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育发展教师心得"/>
      <w:r>
        <w:rPr/>
        <w:t>2023</w:t>
      </w:r>
      <w:r>
        <w:rPr/>
        <w:t>年教育发展教师心得</w:t>
      </w:r>
      <w:bookmarkEnd w:id="0"/>
    </w:p>
    <w:p>
      <w:pPr>
        <w:pStyle w:val="Normal"/>
        <w:rPr/>
      </w:pPr>
      <w:r>
        <w:rPr/>
        <w:t>本学期作为一名实验教师，为了树立和落实科学的教育发展观，全面贯彻落实党的教育方针。紧紧抓住课改这一核心环节，以传承、创新、发展为主线，着力探索课改新路子，不断深化素质教育的内涵，努力提高教育教学质量。立足校本培训，积极稳妥、扎实推进课改实验工作。为了使自己今后的实验取得更好效果，现在就本学期的实验工作做以小结：</w:t>
      </w:r>
    </w:p>
    <w:p>
      <w:pPr>
        <w:pStyle w:val="Normal"/>
        <w:rPr/>
      </w:pPr>
      <w:r>
        <w:rPr/>
        <w:t>首先明确观念，学习课改指导思想和新课程标准，在转变教学教育观念这个关键问题上，早下功夫。在理论上有一个明确的认识，工作才会有方向，自学实验理论。转变教育教学理念、教学行为和学生的学习行为，探索师生课堂发展性评价等，确立“先学后教，当堂训练，达标巩固”的教学模式。积极参加学校的实验交流观摩研讨会，及各种教改活动，认真做好笔记。</w:t>
      </w:r>
    </w:p>
    <w:p>
      <w:pPr>
        <w:pStyle w:val="Normal"/>
        <w:rPr/>
      </w:pPr>
      <w:r>
        <w:rPr/>
        <w:t>抓好课堂教学，首先要找准“四定位”：一是教师角色的定位：即教师是教与学的引导者、组织者、合作者和创造者</w:t>
      </w:r>
      <w:r>
        <w:rPr/>
        <w:t>;</w:t>
      </w:r>
      <w:r>
        <w:rPr/>
        <w:t>二是学生地位的定位：学生是自主获取知识、得到发展的主体，不是被动接受知识的容器</w:t>
      </w:r>
      <w:r>
        <w:rPr/>
        <w:t>;</w:t>
      </w:r>
      <w:r>
        <w:rPr/>
        <w:t>三是学习过程的定位：教学过程是师生互动的过程，是学生在教师指导下操作实践、自主探究、内心感悟、体验愉悦的过程和交往的过程，师生在此过程中相互得到发展</w:t>
      </w:r>
      <w:r>
        <w:rPr/>
        <w:t>;</w:t>
      </w:r>
      <w:r>
        <w:rPr/>
        <w:t>四是教学时空的定位：课内的相当一部分时间留给学生，让学生自主活动，并由课内向课外拓展，使学生的学习与生活结合，与社会结合。</w:t>
      </w:r>
    </w:p>
    <w:p>
      <w:pPr>
        <w:pStyle w:val="Normal"/>
        <w:rPr/>
      </w:pPr>
      <w:r>
        <w:rPr/>
        <w:t>努力构建“先学后教、当堂训练、达标巩固”的课堂教学模式。切实做好教改实验工作，首先必须“实践”。只有通过实践，才能达到教改实验的最终目的，因此，我认真学习教研室组织的示范课，并积极“摹课”，加深对课堂教学思路的理解、学习和运用。</w:t>
      </w:r>
    </w:p>
    <w:p>
      <w:pPr>
        <w:pStyle w:val="Normal"/>
        <w:rPr/>
      </w:pPr>
      <w:r>
        <w:rPr/>
        <w:t>在课堂教学中实行小组合作探究。通过小组学习形式，达到“兵教兵”、“兵练兵”、“兵强兵”，促进全体学生发展。充分利用讨论互动环节，在课堂教学中尽量使每个学生都积极参与到其中来，一是建立班级学习小组，定期进行组合优化调整。根据学生学习基础进行均衡搭配，以利于评价跟踪。二是建立组内“一帮一”帮扶组内小组。根据学生学习现状，小组内部分进行挂钩帮扶，起到督促、辅导、反馈的作用。三是评选每周“活力小组”、“优秀小组长”，让小组更有凝聚力、荣誉感，促进组内互帮与组间竞争。四是建立每节的小组评价制度，对个人、小组当堂的表现第一时间给予评价，小组评价不滞后，大大提高学生学习参与的积极性与成功感，让课堂成为互动竞争的欢乐海洋。学习小组的有效建立，大大提高了学生课堂学习效率与课外自我管理的水平，起到意想不到的效果。</w:t>
      </w:r>
    </w:p>
    <w:p>
      <w:pPr>
        <w:pStyle w:val="Normal"/>
        <w:rPr/>
      </w:pPr>
      <w:r>
        <w:rPr/>
        <w:t>抓学生疏导，心灵关怀。摈弃“精英教学”的误区，特别要关注“学困生”的学习状态。围绕“学困生”制定教学计划，唤醒他们的成长，关爱他们的生活，抚慰他们的心灵，树立他们的自信。因为课堂展示过程中的障碍，我开始只是自发的私下找同学谈心，到慢慢摸索出“导师制”从而有意识地做好学生心理疏导，作为他们的老师，及时给他们分析、帮助、鼓励，“亲其师，信其道”，这极大地促进学生的学习积极性，使相当一部分“学困生”由此取得不断的进步。</w:t>
      </w:r>
    </w:p>
    <w:p>
      <w:pPr>
        <w:pStyle w:val="Normal"/>
        <w:rPr/>
      </w:pPr>
      <w:r>
        <w:rPr/>
        <w:t>在对学生的评价上，更力求评价的客观性，以鼓励、表扬为主。评价过程中，注意教师评价、学生自我评价与学生间互相评价相结合，尤其是加强学生的自我评价和相互评价，评价时尊重学生的个体差异。如此，使评价有利于调动全体学生的学习积极性，有利于提高全体学生的学习水平，有利于优化学习过程，有利于培养学生的创新精神和实践能力，从而引导学生自主学习、合作学习、探究学习。</w:t>
      </w:r>
    </w:p>
    <w:p>
      <w:pPr>
        <w:pStyle w:val="Normal"/>
        <w:rPr/>
      </w:pPr>
      <w:r>
        <w:rPr/>
        <w:t>通过“实践”，我认识到，新的教学理念、新的学习方式及新的评价体系为学生的发展开辟了广阔的天地。在实验教学中，我欣喜的看到，课堂上学生思维活跃，敢于质疑，善于思考，逐步形成了发现问题、分析问题和解决问题的能力，在老师的引导下乐于合作探究，不断提高实践创新能力，为终身发展打下了扎实的基础。在每一课的自主学习中，学生的自我学习能力、科学的学习方法、良好的学习习惯正在养成</w:t>
      </w:r>
      <w:r>
        <w:rPr/>
        <w:t>;</w:t>
      </w:r>
      <w:r>
        <w:rPr/>
        <w:t>在一组组的合作中，学生的合作意识、协作精神、协调能力得到培养</w:t>
      </w:r>
      <w:r>
        <w:rPr/>
        <w:t>;</w:t>
      </w:r>
      <w:r>
        <w:rPr/>
        <w:t>在一次次的展示中，学生的思维能力、理解能力、语言表达能力得到锻炼和提高。</w:t>
      </w:r>
    </w:p>
    <w:p>
      <w:pPr>
        <w:pStyle w:val="Normal"/>
        <w:rPr/>
      </w:pPr>
      <w:r>
        <w:rPr/>
        <w:t>当然在教学中也有很多不足之处。如由于课堂操作不细，使合作性学习流于形式而无实质，还有一些讨论问题的设计过去简单，讨论时间太短，学生没能进入合作学习的状态。虽然高效的课堂教学应该强调“对话”，但有时由于过于强调对话，没能精心备课，存在整节课上实行“满堂问”，虽然课堂上师生互动，但教学内容肢解得支离破碎，问答过于平庸，无启发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过程中，我将进一步加深学习，领会精髓，应用于自己的课堂教学中去，使学生更加乐学，取得更好的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