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搞笑的创意广告词"/>
      <w:r>
        <w:rPr/>
        <w:t>超搞笑的创意广告词</w:t>
      </w:r>
      <w:bookmarkEnd w:id="0"/>
    </w:p>
    <w:p>
      <w:pPr>
        <w:pStyle w:val="Normal"/>
        <w:rPr/>
      </w:pPr>
      <w:r>
        <w:rPr/>
        <w:t>1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某热水器产品广告词“别只看本品价高，若购买便宜的热水器，会使你陷入水深火热之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