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的情书怎么写"/>
      <w:r>
        <w:rPr/>
        <w:t>道歉的情书怎么写</w:t>
      </w:r>
      <w:bookmarkEnd w:id="0"/>
    </w:p>
    <w:p>
      <w:pPr>
        <w:pStyle w:val="Normal"/>
        <w:rPr/>
      </w:pPr>
      <w:r>
        <w:rPr/>
        <w:t>琳达：</w:t>
      </w:r>
    </w:p>
    <w:p>
      <w:pPr>
        <w:pStyle w:val="Normal"/>
        <w:rPr/>
      </w:pPr>
      <w:r>
        <w:rPr/>
        <w:t>亲爱的，你可曾知道我的心思。</w:t>
      </w:r>
    </w:p>
    <w:p>
      <w:pPr>
        <w:pStyle w:val="Normal"/>
        <w:rPr/>
      </w:pPr>
      <w:r>
        <w:rPr/>
        <w:t>在这个世界上，有一种习惯叫永远记得，有一种缺点叫害怕失去，有一种感觉叫做不由自主</w:t>
      </w:r>
      <w:r>
        <w:rPr/>
        <w:t>!</w:t>
      </w:r>
    </w:p>
    <w:p>
      <w:pPr>
        <w:pStyle w:val="Normal"/>
        <w:rPr/>
      </w:pPr>
      <w:r>
        <w:rPr/>
        <w:t>难以否认，你就是那个让我苦苦等待的人，我的内心无法与你割舍。与你分开，是我最痛苦的抉择。而你宁愿让我哭泣，不要让我爱你，身边的人都看得出我对你的爱，没有人能否认我对你的真心。看到你，想着你，不想错过你。一切一切，我只愿意给你最好的，更多关心更多的爱。</w:t>
      </w:r>
    </w:p>
    <w:p>
      <w:pPr>
        <w:pStyle w:val="Normal"/>
        <w:rPr/>
      </w:pPr>
      <w:r>
        <w:rPr/>
        <w:t>你可曾知道，离开你的岁月里。我会被泪水淹没，那时的我终于明白了，不可能的相守会成为内心永远的枷锁。在现实中，幸福永远缺货，我的心早已为你掏空，不容易把爱恨放下来。有所关于你的感动，只化为了我的沉默。微笑，悲伤，自我惩罚。。。</w:t>
      </w:r>
    </w:p>
    <w:p>
      <w:pPr>
        <w:pStyle w:val="Normal"/>
        <w:rPr/>
      </w:pPr>
      <w:r>
        <w:rPr/>
        <w:t>我们相处的那一段美好时光，幸福而甜蜜。真的不容易，我们那时候的关系一步步走进，而你也辞去了在外地的高薪职业，宁愿陪我在这样一个穷乡僻壤生活。</w:t>
      </w:r>
    </w:p>
    <w:p>
      <w:pPr>
        <w:pStyle w:val="Normal"/>
        <w:rPr/>
      </w:pPr>
      <w:r>
        <w:rPr/>
        <w:t>如今的你要走了，从我的身边越走越远，我开始看不到你给我的每一个表情，每一种情绪。我很心伤，我们连最艰难的困难时期都度过了，而如今却在这样的平淡中走向分别。</w:t>
      </w:r>
    </w:p>
    <w:p>
      <w:pPr>
        <w:pStyle w:val="Normal"/>
        <w:rPr/>
      </w:pPr>
      <w:r>
        <w:rPr/>
        <w:t>不论如何，我仍然希望，你是我现在与未来的情感寄托。请不要抛弃我，给我一个机会再爱你，请不要随灭我生命中最重要的一份爱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