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的离职申请"/>
      <w:r>
        <w:rPr/>
        <w:t>关于员工的离职申请</w:t>
      </w:r>
      <w:bookmarkEnd w:id="0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十分感谢您这半年来对我的信任和关照。</w:t>
      </w:r>
    </w:p>
    <w:p>
      <w:pPr>
        <w:pStyle w:val="Normal"/>
        <w:rPr/>
      </w:pPr>
      <w:r>
        <w:rPr/>
        <w:t>这段时刻，我当真回顾了这半年来的工作状况，觉得来</w:t>
      </w:r>
      <w:r>
        <w:rPr/>
        <w:t>xx</w:t>
      </w:r>
      <w:r>
        <w:rPr/>
        <w:t>宾馆工作是我的幸运，一向以来我也十分珍惜这份工作，这半年多来老板对我的关心和教导让我感谢打动不尽。在</w:t>
      </w:r>
      <w:r>
        <w:rPr/>
        <w:t>xx</w:t>
      </w:r>
      <w:r>
        <w:rPr/>
        <w:t>宾馆工作的半年多时刻中，我学到良多东西，不管是交际方面仍是做人方面都有了很大的改善，感谢老板对我的关心和培养，对于我此刻的离开我只能表示深深的歉意。十分感谢打动这份工作给予了我很好的锻炼机会，但同时，我发觉自己从事这份工作心有余而力不足，长时刻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宾馆，以便完成工作交接。我很遗憾不能为宾馆灿烂的明天贡献自己的气力。我只有衷心祝愿</w:t>
      </w:r>
      <w:r>
        <w:rPr/>
        <w:t>xx</w:t>
      </w:r>
      <w:r>
        <w:rPr/>
        <w:t>宾馆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