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样式"/>
      <w:r>
        <w:rPr/>
        <w:t>毕业典礼演讲稿样式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月的阳光洒落在我们的校园里，温暖而明媚。我们</w:t>
      </w:r>
      <w:r>
        <w:rPr/>
        <w:t>__</w:t>
      </w:r>
      <w:r>
        <w:rPr/>
        <w:t>届的学生们，从今日之后便要离开母校，开始人生路上另一段的旅途了。</w:t>
      </w:r>
    </w:p>
    <w:p>
      <w:pPr>
        <w:pStyle w:val="Normal"/>
        <w:rPr/>
      </w:pPr>
      <w:r>
        <w:rPr/>
        <w:t>离别总是充满感伤，充满不舍的，还记得我们当初第一次踏进这座校园时的情景吗</w:t>
      </w:r>
      <w:r>
        <w:rPr/>
        <w:t>?</w:t>
      </w:r>
      <w:r>
        <w:rPr/>
        <w:t>那时的我们，满怀着对新校园的期待，对大学生活的期待，开始了我们的学习，开始了我们大学四年的生活。四年的时间，让我们有了改变，从一个青葱的少年，成长为一名社会人士。我们在这里学到了知识，结交到了朋友，也参与了各种活动，在这些活动中得到了锻炼，得到了成长。四年里，最不舍的是同学之情，是师生之情，是舍友之情，我们笑过，闹过，奔跑在这熟悉的校园里。</w:t>
      </w:r>
    </w:p>
    <w:p>
      <w:pPr>
        <w:pStyle w:val="Normal"/>
        <w:rPr/>
      </w:pPr>
      <w:r>
        <w:rPr/>
        <w:t>教学楼旁的丁香黄了几次，体育馆外的梧桐又绿了几次，寝室门前的樱花树依然粉红一片。湖畔的杨柳还在风中荡漾，湖中的庭院依旧坐满了窃窃私语的情侣。这里留下了我们太多的回忆，若干年后，早已在工作岗位上锻炼成一名职场精英的你，会不会想起在大学里的潇洒时光，会不会想起在大学里所学习到的知识，会不会想起在大学里认识到的同学呢</w:t>
      </w:r>
      <w:r>
        <w:rPr/>
        <w:t>?</w:t>
      </w:r>
      <w:r>
        <w:rPr/>
        <w:t>我们都是彼此珍贵的朋友，天南海北，大家曾经来自各地，也许你的寝室里就有着东北口音与粤语的争吵，有讲着藏语与闽南语的室友在打游戏，而你就坐在椅子上，笑看着这一切，然后被他们合起伙来一顿“毒打”。我们总是会在拥有的时候不自知，等到失去的时候才感觉到，原来他</w:t>
      </w:r>
      <w:r>
        <w:rPr/>
        <w:t>/</w:t>
      </w:r>
      <w:r>
        <w:rPr/>
        <w:t>她是那么的重要。从此之后，也许会是许久才能一见，也许会再也不见了。</w:t>
      </w:r>
    </w:p>
    <w:p>
      <w:pPr>
        <w:pStyle w:val="Normal"/>
        <w:rPr/>
      </w:pPr>
      <w:r>
        <w:rPr/>
        <w:t>但我想和各位说的是，即便我们从此天涯相隔，我们依然连接在一起，这份同学之情，弥足珍贵。会变的，是我们的容颜，是我们的年岁，但不变的，是我们共同的记忆，是我们曾经一起欢闹过的时光，在你生病时为你买药带饭，在你逃课时帮你点名答到，在你困惑时帮你解答问题，这份情谊不会含有任何的杂质。</w:t>
      </w:r>
    </w:p>
    <w:p>
      <w:pPr>
        <w:pStyle w:val="Normal"/>
        <w:rPr/>
      </w:pPr>
      <w:r>
        <w:rPr/>
        <w:t>最后，将最真挚的祝福送给我们的导师们，感谢这一路您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