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置帮教保证书范文"/>
      <w:r>
        <w:rPr/>
        <w:t>安置帮教保证书范文</w:t>
      </w:r>
      <w:bookmarkEnd w:id="0"/>
    </w:p>
    <w:p>
      <w:pPr>
        <w:pStyle w:val="Normal"/>
        <w:rPr/>
      </w:pPr>
      <w:r>
        <w:rPr/>
        <w:t>今年以来，我局紧紧围绕“社会矛盾化解、社会管理创新、公正廉洁执法”三项重点工作，认真贯彻落实自治区综治委办公室、司法厅、公安厅、民政厅联合下发的《关于进一步加强刑释解教人员安置帮教衔接工作的通知》</w:t>
      </w:r>
      <w:r>
        <w:rPr/>
        <w:t>(</w:t>
      </w:r>
      <w:r>
        <w:rPr/>
        <w:t>桂司通</w:t>
      </w:r>
      <w:r>
        <w:rPr/>
        <w:t>[2013]270</w:t>
      </w:r>
      <w:r>
        <w:rPr/>
        <w:t>号</w:t>
      </w:r>
      <w:r>
        <w:rPr/>
        <w:t>)</w:t>
      </w:r>
      <w:r>
        <w:rPr/>
        <w:t>文件精神，按照年初制定的工作安排，坚持“帮教社会化、就业市场化、管理信息化、工作职责规范化”的工作原则和“教育、挽救、感化”的工作方针，认真开展刑释解教人员的安置帮教工作，有效地预防和减少了重新违法犯罪，维护了全区的和谐稳定，现将上半年工作开展情况作如下自查：</w:t>
      </w:r>
    </w:p>
    <w:p>
      <w:pPr>
        <w:pStyle w:val="Normal"/>
        <w:rPr/>
      </w:pPr>
      <w:r>
        <w:rPr/>
        <w:t>一、明确目标、落实责任</w:t>
      </w:r>
    </w:p>
    <w:p>
      <w:pPr>
        <w:pStyle w:val="Normal"/>
        <w:rPr/>
      </w:pPr>
      <w:r>
        <w:rPr/>
        <w:t>年初安置帮教工作领导小组结合全年工作重点，制定了工作安排和工作方案，明确了工作重点和工作职责，要求全区各乡镇安置帮教小组充分发挥职能作用，相互配合，齐抓共管，共同做好我区刑释解教人员安置帮教工作。同时对各乡镇司法所开展安置帮教工作提出了具体要求，进一步完善了安置帮教工作相关制度，确保了我区安置帮教工作的顺利开展。</w:t>
      </w:r>
    </w:p>
    <w:p>
      <w:pPr>
        <w:pStyle w:val="Normal"/>
        <w:rPr/>
      </w:pPr>
      <w:r>
        <w:rPr/>
        <w:t>二、创新思路、全面落实安置帮教各项措施</w:t>
      </w:r>
    </w:p>
    <w:p>
      <w:pPr>
        <w:pStyle w:val="Normal"/>
        <w:rPr/>
      </w:pPr>
      <w:r>
        <w:rPr/>
        <w:t>安置帮教工作关系到社会稳定，政治稳定大局，为此，我区高度重视刑释解教人员的安置帮教，把它作为一项重要工作来抓，探索管理创新理念，充分发挥职能作用，切实把安置帮教各项工作落到实处。</w:t>
      </w:r>
      <w:r>
        <w:rPr/>
        <w:t>2014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全区共接收</w:t>
      </w:r>
      <w:r>
        <w:rPr/>
        <w:t>35</w:t>
      </w:r>
      <w:r>
        <w:rPr/>
        <w:t>名刑释人员，均已安置并帮教。</w:t>
      </w:r>
    </w:p>
    <w:p>
      <w:pPr>
        <w:pStyle w:val="Normal"/>
        <w:rPr/>
      </w:pPr>
      <w:r>
        <w:rPr/>
        <w:t>1</w:t>
      </w:r>
      <w:r>
        <w:rPr/>
        <w:t>、做好衔接、信息处理工作，及时建立刑释解教人员信息库，区安置帮教办公室接受到监狱、劳教所、看守所寄回的刑释解教人员信息资料后，及时登记造册、分类、建立人员花名册，把信息资料传递到乡镇，要求乡镇政府做好衔接、建档、评估和安置帮教工作，尽量防止脱管、漏管现象发生。对各监狱发来的新收监罪犯基本信息做好协查核实、信息反馈工作。</w:t>
      </w:r>
    </w:p>
    <w:p>
      <w:pPr>
        <w:pStyle w:val="Normal"/>
        <w:rPr/>
      </w:pPr>
      <w:r>
        <w:rPr/>
        <w:t>2</w:t>
      </w:r>
      <w:r>
        <w:rPr/>
        <w:t>、多措并举、增强帮教工作的针对性和时效性。按照“就地消化、妥善安置、给予出路、保障生活”的原则，我局积极与各相关部门衔接配合，切实帮助刑释解教人员解决生产、生活中的实际困难。</w:t>
      </w:r>
    </w:p>
    <w:p>
      <w:pPr>
        <w:pStyle w:val="Normal"/>
        <w:rPr/>
      </w:pPr>
      <w:r>
        <w:rPr/>
        <w:t>3</w:t>
      </w:r>
      <w:r>
        <w:rPr/>
        <w:t>、认真开展对服刑在教人员未成年子女的调查摸底</w:t>
      </w:r>
    </w:p>
    <w:p>
      <w:pPr>
        <w:pStyle w:val="Normal"/>
        <w:rPr/>
      </w:pPr>
      <w:r>
        <w:rPr/>
        <w:t>为提高服刑在教人员的教育改造质量，切实做好服刑在教人员未成年子女的教育、管理、服务、救助工作，我局认真开展了服刑在教人员未成年子女情况调查摸底。各乡镇对照服刑人员基本信息名单，通过与当地派出所联系，到各村进行了解，深入到服刑人员家中进行走访，及时掌握服刑人员及其家属的基本情况，详细了解服刑人员子女的生活状况、就学就业情况，切实解决服刑人员未成年子女的实际困难，为促进服刑人员安心改造搭建起了良好的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我区今年以来安置帮教工作的开展，虽然我们取得了一些成绩，但同上级的要求、同司法行政工作的根本目标、同刑释人员内心的迫切希望，还有一定的差距。最后，我们坚信，只要我们不断努力，真正用心去关怀刑释解教人员，用行动去落实安置帮教的每一项措施，动员起全社会的力量共同参与，我们一定能把刑释解教人员的安置帮教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