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毕业生自我鉴定"/>
      <w:r>
        <w:rPr/>
        <w:t>精选毕业生自我鉴定</w:t>
      </w:r>
      <w:bookmarkEnd w:id="0"/>
    </w:p>
    <w:p>
      <w:pPr>
        <w:pStyle w:val="Normal"/>
        <w:rPr/>
      </w:pPr>
      <w:r>
        <w:rPr/>
        <w:t>大学生活即将结束了，回首着校园的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我一直努力学习马克思列宁主义，毛泽东思想，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