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调生工作心得体会范文"/>
      <w:r>
        <w:rPr/>
        <w:t>选调生工作心得体会范文</w:t>
      </w:r>
      <w:bookmarkEnd w:id="0"/>
    </w:p>
    <w:p>
      <w:pPr>
        <w:pStyle w:val="Normal"/>
        <w:rPr/>
      </w:pPr>
      <w:r>
        <w:rPr/>
        <w:t>作为省委组织部的选调生，自</w:t>
      </w:r>
      <w:r>
        <w:rPr/>
        <w:t>20xx</w:t>
      </w:r>
      <w:r>
        <w:rPr/>
        <w:t>年参加工作至今已是三年时间了。三年，在历史的长河中只不过是一朵小小的浪花，然而在人生的征程上我却度过了一段宝贵的时光，经历了一个难忘的过程。三年来，在市、区领导，组织部门的重视关怀，悉心教导下</w:t>
      </w:r>
      <w:r>
        <w:rPr/>
        <w:t>;</w:t>
      </w:r>
      <w:r>
        <w:rPr/>
        <w:t>在单位领导的言传身教，精心培养下</w:t>
      </w:r>
      <w:r>
        <w:rPr/>
        <w:t>;</w:t>
      </w:r>
      <w:r>
        <w:rPr/>
        <w:t>在同事的支持帮助，密切配合下，我学到了很多知识，提高了思想认识，提高了工作能力，也得到了领导、同事和群众的认可。一、以学为主，学干结合，不断提高自身素质</w:t>
      </w:r>
    </w:p>
    <w:p>
      <w:pPr>
        <w:pStyle w:val="Normal"/>
        <w:rPr/>
      </w:pPr>
      <w:r>
        <w:rPr/>
        <w:t>三年前，刚刚走出校门的我，面对陌生的工作，不知从何做起。记得第一次参加市委组织部组织的选调生培训会上，马誉峰部长的一篇《志存高远，脚踏实地，在实践锻炼中健康成长》的讲话，给了我很大的鼓舞，同时也为我的工作指明了方向。我就是从学习这篇讲话做起，本着缺什么补什么，用什么学什么的原则，去努力做好每一项工作。</w:t>
      </w:r>
    </w:p>
    <w:p>
      <w:pPr>
        <w:pStyle w:val="Normal"/>
        <w:rPr/>
      </w:pPr>
      <w:r>
        <w:rPr/>
        <w:t>1</w:t>
      </w:r>
      <w:r>
        <w:rPr/>
        <w:t>、学讲话、定方向，努力使自己尽快成长起来。</w:t>
      </w:r>
    </w:p>
    <w:p>
      <w:pPr>
        <w:pStyle w:val="Normal"/>
        <w:rPr/>
      </w:pPr>
      <w:r>
        <w:rPr/>
        <w:t>马誉峰部长在讲话中要求我们要做一个信念坚定，勤于学习，踏实肯干，正直诚信，积极进取，善于合作的人。按照这个要求，工作中我坚持用远大理想和坚定的信念来不断激励自己，坚持履行党的全心全意为人民服务的宗旨不动摇，努力学习，培养自己忠于职守的敬业精神，说干就干雷厉风行的过硬本领，脚踏实地、埋头苦干的务实作风，不怕困难、知难而进的顽强毅力。只有明确努力的方向，才能使自己尽快成长起来。</w:t>
      </w:r>
    </w:p>
    <w:p>
      <w:pPr>
        <w:pStyle w:val="Normal"/>
        <w:rPr/>
      </w:pPr>
      <w:r>
        <w:rPr/>
        <w:t>2</w:t>
      </w:r>
      <w:r>
        <w:rPr/>
        <w:t>、勤学习，长才干，尽快进入工作角色。</w:t>
      </w:r>
    </w:p>
    <w:p>
      <w:pPr>
        <w:pStyle w:val="Normal"/>
        <w:rPr/>
      </w:pPr>
      <w:r>
        <w:rPr/>
        <w:t>虽然在学校我学到了很多知识，但是到了工作岗位后，那些学校知识就显得很不够用了，要尽快进入工作角色，最好的办法就是学习。一是向书本学习。学习政治理论、法律、法规、党的各项方针政策及多方面的实用知识。只有认真领会马列主义、毛泽东思想、邓小平理论以及“三个代表”重要思想，才能使我们在思想上、行动上与高度一致，才能提高我们的经济意识、科技意识、文化素质和明辨是非的能力，才能全心全意为人民服务。参加工作以来，我从来没有放松过学习，坚持每天挤出一定的时间不断充实自己。在海阳镇工作时，为了完成领导交给的起草海阳农副产品批发市场建立现代企业制度实施方案的工作，我学习了公司法及建立现代企业制度中的相关内容，在完成任务的同时也丰富了自己的知识。二是向周围的同志学习。刚参加工作，很多问题会不知如何下手，最有效的方法就是向领导、同事学习，向优秀的老选调生学习。在工作中我始终保持谦虚谨慎、虚心求教的态度，主动向领导、同事们请教，学习他们朴实无华、任劳任怨、求真务实、带着感情工作、服从大局、服务社会的思想作风和工作作风，以及处理问题的方法。三是向实践学习。向实践学习就是要把所学到的知识运用于实际工作中，在实践中检验所学知识，查找不足，提高自己，尽快适应工作环境，进入工作角色。</w:t>
      </w:r>
    </w:p>
    <w:p>
      <w:pPr>
        <w:pStyle w:val="Normal"/>
        <w:rPr/>
      </w:pPr>
      <w:r>
        <w:rPr/>
        <w:t>二、脚踏实地，扎实工作，争创优异成绩</w:t>
      </w:r>
    </w:p>
    <w:p>
      <w:pPr>
        <w:pStyle w:val="Normal"/>
        <w:rPr/>
      </w:pPr>
      <w:r>
        <w:rPr/>
        <w:t>选调生一参加工作都是到乡镇或街道办事处这样的基层单位。基层是一个大舞台，是我们施展才华的广阔天地，一参加工作就有这样的环境来锻炼自己是应该感到庆幸的。所以，我牢固树立扎根基层，服务社会的观念，决心在基层学好真本领，练好真功夫。参加工作时间不长，市、区多个单位要我，我都拒绝了。我认为还是应该在基层多干一段时间，多了解一些情况，多积累一些工作经验，多为百姓做点实事。如果成天想着自己什么时候能调一个好单位，或是认为选调生是组织上重点培养的干部，混日子就能被提拔的，那是干不好工作的，也得不到提高，到头来只能是“竹篮打水一场空”。所以我把精力全部投入到工作中，以工作实绩来赢得组织的信任，只有踏实干事，才能创业，也才能最终达到为民的目的。</w:t>
      </w:r>
    </w:p>
    <w:p>
      <w:pPr>
        <w:pStyle w:val="Normal"/>
        <w:rPr/>
      </w:pPr>
      <w:r>
        <w:rPr/>
        <w:t>1</w:t>
      </w:r>
      <w:r>
        <w:rPr/>
        <w:t>、注重人品修养，踏实做好每一项工作。</w:t>
      </w:r>
    </w:p>
    <w:p>
      <w:pPr>
        <w:pStyle w:val="Normal"/>
        <w:widowControl/>
        <w:bidi w:val="0"/>
        <w:spacing w:before="180" w:after="180"/>
        <w:jc w:val="left"/>
        <w:rPr/>
      </w:pPr>
      <w:r>
        <w:rPr/>
        <w:t>有德无才办不成事，有才无德坏大事。没有高尚的人品做保证，就很难甚至不可能成为一个人民信赖的好公仆。我们选调生要想清清白白为政，踏踏实实做事，首先要堂堂正正做人，必须按照“三个代表”的要求加强人品修养。一要淡化“做官”心理，把理想和信念作为人品修养的方向。作为年轻干部，更要淡化“做官”心理，强化对党和人民无私奉献的意识，把是否甘愿为党和人民的事业做出贡献，是否实实在在地为人民做事做为衡量人品修养的基本准则。要视名利淡如水，看事业重如山，牢记全心全意为人民服务的宗旨，树立远大的共产主义理想信念。二要增强奉献意识，把清正廉洁作为人品修养的重点。选调生一参加工作就要树立清正廉洁的意识，不要受社会上一些不良风气的影响，要不断增强奉献意识，从一点一滴的小事做起，把选调生的良好风气带到基层，带动身边的同事。三要常敲自律警钟，把坚持“四自”做为人品修养的关键。江泽民同志曾要求广大干部必须“自重、自省、自警、自励”。年轻干部要做到自律，关键靠自身努力，在日常生活中防微杜渐，决不能让不健康的东西从我们的思想防线上打开缺口。只有这样，才能始终保持高尚的人品和良好的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