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课程改革为中心小学语文教研组教研计划"/>
      <w:r>
        <w:rPr/>
        <w:t>以课程改革为中心小学语文教研组教研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们语文教研组本着以新语文课程标准为引领，以学校与教导处的工作计划为核心，以学生为本，以远程研修、课题研究为载体，立足课堂教学，规范教学常规管理，深入开展课题研究，全面提高学生的综合素质，开创我校语文课程改革新局面。</w:t>
      </w:r>
    </w:p>
    <w:p>
      <w:pPr>
        <w:pStyle w:val="Normal"/>
        <w:rPr/>
      </w:pPr>
      <w:r>
        <w:rPr/>
        <w:t>二、努力目标</w:t>
      </w:r>
    </w:p>
    <w:p>
      <w:pPr>
        <w:pStyle w:val="Normal"/>
        <w:rPr/>
      </w:pPr>
      <w:r>
        <w:rPr/>
        <w:t>我们语文教研组教师共</w:t>
      </w:r>
      <w:r>
        <w:rPr/>
        <w:t>20</w:t>
      </w:r>
      <w:r>
        <w:rPr/>
        <w:t>人，老教师经验丰富，工作负责，年轻教师充满活力，在教育教学方面都有自我独特的方法，整体水平较高。在上学期的教研活动中，各位教师都能积极参加教学研讨活动，进取组织学生参加各项竞赛。相信在新的学期里全体语文教师必须能够团结协作，取得更优异成绩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进取支持和配合学校的教育教学工作，把读书和习字作为今学期的主要工作，组织语文教学研讨活动和学科竞赛，打造书香学校，让学生的语文素养全方位协调发展。</w:t>
      </w:r>
    </w:p>
    <w:p>
      <w:pPr>
        <w:pStyle w:val="Normal"/>
        <w:rPr/>
      </w:pPr>
      <w:r>
        <w:rPr/>
        <w:t>2</w:t>
      </w:r>
      <w:r>
        <w:rPr/>
        <w:t>、把课堂作为主阵地，严格执行学校制定的教育教学常规，把教导处关于备课、上课以及作业的常规要求落实到位，争取在教育局视导中取得好的成绩。</w:t>
      </w:r>
    </w:p>
    <w:p>
      <w:pPr>
        <w:pStyle w:val="Normal"/>
        <w:rPr/>
      </w:pPr>
      <w:r>
        <w:rPr/>
        <w:t>总结起来就是：注重学习，教学扎实</w:t>
      </w:r>
      <w:r>
        <w:rPr/>
        <w:t>;</w:t>
      </w:r>
      <w:r>
        <w:rPr/>
        <w:t>作业规范，活动创新</w:t>
      </w:r>
      <w:r>
        <w:rPr/>
        <w:t>;</w:t>
      </w:r>
      <w:r>
        <w:rPr/>
        <w:t>考试优良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很多阅读教育教学理论书籍和文学性书籍，提升教师自身的素质。</w:t>
      </w:r>
    </w:p>
    <w:p>
      <w:pPr>
        <w:pStyle w:val="Normal"/>
        <w:rPr/>
      </w:pPr>
      <w:r>
        <w:rPr/>
        <w:t>1</w:t>
      </w:r>
      <w:r>
        <w:rPr/>
        <w:t>、为提高教师的理论水平，坚持间周至少组织一次理论学习活动，我们的活动形式仍然同上学期，一是语文组的团体活动，一是年级组的团体活动。资料继续以《课程标准》《小学语文教学》、《山东教育》等刊物及网络上的一些语文教学的重点、热点文章和研修视频，经过教研博客发帖子等形式讨论交流。俗话说“活到老，学到老”，我们也常说要给学生一杯水，自我就要有一桶水，所以，我们平时除了读教学理论书籍，还要读一些文学方面的书，这方面我们都应像李敏、刘春玲教师等学习，不能吃老本。所以我们仍然提倡个人读书，多读书，一是从读书的数量最少一本，二是从读书的质量上要求，读书的过程中要做好读书摘记，还能够在摘录后面写自我的分析见解。这项活动以推选几名教师进行团体交流，同时还能够穿插一些骨干教师的教学经验方面的交流。保证各年级组一人次。</w:t>
      </w:r>
    </w:p>
    <w:p>
      <w:pPr>
        <w:pStyle w:val="Normal"/>
        <w:rPr/>
      </w:pPr>
      <w:r>
        <w:rPr/>
        <w:t>因为，今年又有几名年轻的教师加入我们的队伍，所以我们能够以一本好书，或者是自我教学独到的一些经验体会来谈，咱们从一年级开始，每次活动主要有一个年级组做好交流准备，同时做好教研活动记录。教学反思还和上学期一样，期末学校将组织评选，要把本学期的教学反思装订成册，期望教师们认真对待教后反思，并计入期末考核。我们要努力将教研组建设为学习型组织，重视同年组之间的团队学习和合作学习，整体促进教研组业务水平的提高，争创学校先进教研组。</w:t>
      </w:r>
    </w:p>
    <w:p>
      <w:pPr>
        <w:pStyle w:val="Normal"/>
        <w:rPr/>
      </w:pPr>
      <w:r>
        <w:rPr/>
        <w:t>2</w:t>
      </w:r>
      <w:r>
        <w:rPr/>
        <w:t>、平时的语文常规教学工作要扎实有效。认真备课、认真上课、认真批改作业、认真做好课后辅导、认真写好课后反思、认真做好单元测试质量分析。</w:t>
      </w:r>
    </w:p>
    <w:p>
      <w:pPr>
        <w:pStyle w:val="Normal"/>
        <w:rPr/>
      </w:pPr>
      <w:r>
        <w:rPr/>
        <w:t>一、二年级不布置书面家庭作业，小学其他年级书面家庭作业每一天总量不超过</w:t>
      </w:r>
      <w:r>
        <w:rPr/>
        <w:t>1</w:t>
      </w:r>
      <w:r>
        <w:rPr/>
        <w:t>小时。异常是作业方面：规范作业布置，实施质量监控。今学期我们语文教师在新课程标准指导下，能够探索如何有效、合理地设计、布置课堂作业、家庭作业，作业布置要紧扣教学目标，做到形式多样、讲求实效，切实减轻学生的课业负担。力求在听说读写、综合性学习等方面均有所反映。作业评比时的创新作业最好不光是手抄报。</w:t>
      </w:r>
    </w:p>
    <w:p>
      <w:pPr>
        <w:pStyle w:val="Normal"/>
        <w:rPr/>
      </w:pPr>
      <w:r>
        <w:rPr/>
        <w:t>3</w:t>
      </w:r>
      <w:r>
        <w:rPr/>
        <w:t>、认真备好上好每一节常态课，同时本学期我们语文学科将继续参加山东省小学教师远程研修，观摩课例、磨课。重新观看远程研修视频。我们全体教师要经历“三次备课两次打磨”的过程，包括制定计划、编制教案、备课研讨和修改教案、上研究课，分工观课、课后评议等，我们全体语文教师要全部参加本次活动，年轻教师要主动承担上课的任务，将磨课当作自我成长的舞台。其他教师分工承担团体备课、观课、评课等任务。青年教师争取在课堂教学基本功大赛中取得佳绩。</w:t>
      </w:r>
    </w:p>
    <w:p>
      <w:pPr>
        <w:pStyle w:val="Normal"/>
        <w:rPr/>
      </w:pPr>
      <w:r>
        <w:rPr/>
        <w:t>4</w:t>
      </w:r>
      <w:r>
        <w:rPr/>
        <w:t>、加强教研组内的师徒结队活动和日常交流性听课，异常是邀请式听评课，我们教师尽量多听课，教研活动中团体评课，争取共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培养学生的语文素养</w:t>
      </w:r>
    </w:p>
    <w:p>
      <w:pPr>
        <w:pStyle w:val="Normal"/>
        <w:rPr/>
      </w:pPr>
      <w:r>
        <w:rPr/>
        <w:t>1</w:t>
      </w:r>
      <w:r>
        <w:rPr/>
        <w:t>、利用早读时间，背诵我们编写的《诵盈每朝》。视导前和期末组织两次检查。上学期，我们的课本发到学生手里较晚，可能学生们背的少。本学期咱们从开始就重视起来，期望学校内每一天早晨都书声琅琅，如果教师们觉得哪篇资料不适宜，能够找其他资料替换，并且把底稿交给任教师，我们能够对《诵盈每朝》不断地修订。检查的时候，主要从背诵的数量和质量上两个方面考评。我们这学期必须要做好这件事情。</w:t>
      </w:r>
    </w:p>
    <w:p>
      <w:pPr>
        <w:pStyle w:val="Normal"/>
        <w:rPr/>
      </w:pPr>
      <w:r>
        <w:rPr/>
        <w:t>2</w:t>
      </w:r>
      <w:r>
        <w:rPr/>
        <w:t>、另外，今学期我们还想组织课文朗读比赛，此刻，发现学生的朗读水平不如以前，这应当引起我们语文教师注意。平时，在语文教学中要重视这一块，朗读比赛也是我们期末单项检测的一项。大约在</w:t>
      </w:r>
      <w:r>
        <w:rPr/>
        <w:t>11</w:t>
      </w:r>
      <w:r>
        <w:rPr/>
        <w:t>月份左右举行。期末还进行语文综合实践的单项检测。语文综合实践主要考察教师怎样开展活动。</w:t>
      </w:r>
    </w:p>
    <w:p>
      <w:pPr>
        <w:pStyle w:val="Normal"/>
        <w:rPr/>
      </w:pPr>
      <w:r>
        <w:rPr/>
        <w:t>3</w:t>
      </w:r>
      <w:r>
        <w:rPr/>
        <w:t>、加强写字教学研究。新课标在这方面有了十分明确的要求，我们学校今学期不光坚持习字一刻钟的做法，还开设了硬笔书法和毛笔课，这对我们的写字教学是一大促进。我们语文教师应当是责无旁贷，要异常做好指导工作。同时，还异常抓好作业的书写，不仅仅要数量，重要的是保证质量。异常是低年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定本组课题，深入开展研究。</w:t>
      </w:r>
    </w:p>
    <w:p>
      <w:pPr>
        <w:pStyle w:val="Normal"/>
        <w:rPr/>
      </w:pPr>
      <w:r>
        <w:rPr/>
        <w:t>本学期的小课题申报仍旧以个人为单位，每人限报一项小课题，本学期的小课题研究能够是上学期小课题的延续，也能够是从自我的教学中发现问题，提炼课题。我和李敏教师还承担着区级课题，那颗教师感兴趣也可参与进来。各位教师要在区级课题的引领下，进取开展个人课题的研究，争取多出成绩。期末我们仍然要组织优秀小课题评选。第三周把计划发教导处邮箱及个人博客。号召教师从开学初就进取收集、准备材料，争取多出成果。</w:t>
      </w:r>
    </w:p>
    <w:p>
      <w:pPr>
        <w:pStyle w:val="Normal"/>
        <w:rPr/>
      </w:pPr>
      <w:r>
        <w:rPr/>
        <w:t>四、主要工作安排</w:t>
      </w:r>
    </w:p>
    <w:p>
      <w:pPr>
        <w:pStyle w:val="Normal"/>
        <w:rPr/>
      </w:pPr>
      <w:r>
        <w:rPr/>
        <w:t>1</w:t>
      </w:r>
      <w:r>
        <w:rPr/>
        <w:t>、九月份为教学常规活动月，在活动期间，我校语文科将组织语文教研活动活动交流学习新课标的体会。完成教研组计划的制定。</w:t>
      </w:r>
    </w:p>
    <w:p>
      <w:pPr>
        <w:pStyle w:val="Normal"/>
        <w:rPr/>
      </w:pPr>
      <w:r>
        <w:rPr/>
        <w:t>2</w:t>
      </w:r>
      <w:r>
        <w:rPr/>
        <w:t>、语文组研讨活动交流：学习新课标的体会</w:t>
      </w:r>
    </w:p>
    <w:p>
      <w:pPr>
        <w:pStyle w:val="Normal"/>
        <w:rPr/>
      </w:pPr>
      <w:r>
        <w:rPr/>
        <w:t>3</w:t>
      </w:r>
      <w:r>
        <w:rPr/>
        <w:t>、语文组研讨活动：骨干教师专题讲座</w:t>
      </w:r>
    </w:p>
    <w:p>
      <w:pPr>
        <w:pStyle w:val="Normal"/>
        <w:rPr/>
      </w:pPr>
      <w:r>
        <w:rPr/>
        <w:t>4</w:t>
      </w:r>
      <w:r>
        <w:rPr/>
        <w:t>、语文组研讨活动：观看研修视频</w:t>
      </w:r>
    </w:p>
    <w:p>
      <w:pPr>
        <w:pStyle w:val="Normal"/>
        <w:rPr/>
      </w:pPr>
      <w:r>
        <w:rPr/>
        <w:t>5</w:t>
      </w:r>
      <w:r>
        <w:rPr/>
        <w:t>、语文组研讨活动“青年教师读书汇报交流”活动</w:t>
      </w:r>
    </w:p>
    <w:p>
      <w:pPr>
        <w:pStyle w:val="Normal"/>
        <w:rPr/>
      </w:pPr>
      <w:r>
        <w:rPr/>
        <w:t>6</w:t>
      </w:r>
      <w:r>
        <w:rPr/>
        <w:t>、远程研修磨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本学期将开展开展“课文朗诵”比赛活动。开展“小学生书写之星”评比活动、开展</w:t>
      </w:r>
      <w:r>
        <w:rPr/>
        <w:t>3—6</w:t>
      </w:r>
      <w:r>
        <w:rPr/>
        <w:t>年级“创新作文”竞赛活动课文朗诵写字比赛和作文竞赛，为学生创立展示自我的舞台。各项比赛要从开学就扎实训练，以此促进学生的个性发展，拓宽学生的发展空间，提高学生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