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二大学生自我鉴定范文"/>
      <w:r>
        <w:rPr/>
        <w:t>大二大学生自我鉴定范文</w:t>
      </w:r>
      <w:bookmarkEnd w:id="0"/>
    </w:p>
    <w:p>
      <w:pPr>
        <w:pStyle w:val="Normal"/>
        <w:rPr/>
      </w:pPr>
      <w:r>
        <w:rPr/>
        <w:t>在学习中，做到谨慎、勤奋，相信功夫不负有心人。努力学好各门专业课，积极思考，铭记“学而不思则罔，思而不学则殆”。由于各门专业课要求以小组形式来学习，所以在小组学习过程中，积极发表意见，强盗团队合作精神并起到组织和表率的作用。通过这一学年的努力学习中，学习成绩保持名列前茅，这是对我的努力的肯定，但“不进则退”。我的成绩退居第二，但并没气馁，并总结了这一学年来学习的效果和各种经验教训，相信在第三学年可以激流勇进，争取夺冠</w:t>
      </w:r>
      <w:r>
        <w:rPr/>
        <w:t>!</w:t>
      </w:r>
    </w:p>
    <w:p>
      <w:pPr>
        <w:pStyle w:val="Normal"/>
        <w:rPr/>
      </w:pPr>
      <w:r>
        <w:rPr/>
        <w:t>当然，作为团支书，组织了各种大大小小的活动，如主持推优大会，组织班里同学参加团日设计活动，并取得良好的效果，并在第二学期组织全班同学往大夫山单车游</w:t>
      </w:r>
      <w:r>
        <w:rPr/>
        <w:t>!</w:t>
      </w:r>
      <w:r>
        <w:rPr/>
        <w:t>这一天大家玩的不亦乐乎。作为团支书还积极起到榜样作用，积极参加各种笔袋拉拉队，为场上的健儿加油。</w:t>
      </w:r>
    </w:p>
    <w:p>
      <w:pPr>
        <w:pStyle w:val="Normal"/>
        <w:rPr/>
      </w:pPr>
      <w:r>
        <w:rPr/>
        <w:t>大学的生活的多姿多彩的。作为一名大学生，校园生活不能只有学习课本知识，还应该积极参加各种活动，增强自己的人际交往能力和团队合作能力，以促进自己全面发展，并达到劳逸结合的目的。第二学年中，本人参加全民健身月活动，为我们班级取得冠军贡献了自己的一份气力，组队参加班报设计大赛并取得三等奖，积极参加英语十项技能大赛和数学竞赛，以增强自己的竞争力和临场应变能力，并取得数学竞赛三等奖。在社会生活中，本人积极保持与社会联系，周末到各大贸易区、各大高校游玩，以培养自己的社会洞察力和人文精神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综上，本人度过了有意义且丰富多彩的大二生活，并有信心续前程，创造第三学年新辉煌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