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日常学习"/>
      <w:r>
        <w:rPr/>
        <w:t>党员日常学习</w:t>
      </w:r>
      <w:bookmarkEnd w:id="0"/>
    </w:p>
    <w:p>
      <w:pPr>
        <w:pStyle w:val="Normal"/>
        <w:rPr/>
      </w:pPr>
      <w:r>
        <w:rPr/>
        <w:t>党的十七大要求反对形式主义，官僚主义，反对弄虚作假，倡导勤俭节约，勤俭办一切事业，反对奢侈浪费。要求党员讲党性，重品行，做表率，要做出一个共产党员的样子。大学四年，是人生成长与发展的重要阶段。在这四年中，大学生党员尤其应重视在生活中发挥其先锋模范带头作用，对生活充满热情，要做到勤俭节约，始终高度警惕浮夸、腐败之风。在日常生活和管理方面时刻起到领头雁的作用，主动承担任务。大学生党员要带头树立良好的生活作风还必须从身边的小事做起，从个人的生活作风做起。“习惯决定性格，性格决定命运。”没有正派的生活作风就不能成就大事业，没有正派的生活作风就容易偏离自身发展方向，没有正派的生活作风就搞不好学习。</w:t>
      </w:r>
    </w:p>
    <w:p>
      <w:pPr>
        <w:pStyle w:val="Normal"/>
        <w:rPr/>
      </w:pPr>
      <w:r>
        <w:rPr/>
        <w:t>因此，大学生党员首先要带头搞好宿舍内务，美好环境是影响一个人成长的重要因素，宿舍是同学居住的时间较多的场所，应该把它建设得更好，包括宿舍的摆设，清洁等等。其次，带头遵守和维护公共秩序，培养良好的处世风格和个人外在形象。再次，要培养健康的个人爱好，合理利用网络等新兴资源，远离不良诱惑。最后，大学生党员应当注意和同学们保持良好的关系，通过平时生活中的点点滴滴，融洽与同学的感情，同时要懂得尊重他人，善待他人。大学生党员还应注意观察，及时发现同学在生活中存在的问题，并想办法帮助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发挥大学生党员的先锋模范和骨干带头作用，既是党组织对大学生党员的基本要求，又是大学生党员义不容辞的光荣使命。大学生党员只有从政治、学习、工作、生活等各方面发挥好先锋模范带头作用，努力做到思想先进，学习优秀，工作积极，生活热情，才能在学生中树立起大学生党员的良好形象，影响和团结广大同学共同进步，增强党组织的凝聚力和战斗力，为把我国建设成为富强，民主，文明，和谐的社会主义国家，把我党建设成为立党为公、执政为民，求真务实、改革创新，艰苦奋斗、清正廉洁，富有活力、团结和谐的马克思主义执政党，同时促进自身的进步和发展，发挥一个学生党员的应有价值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