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升初自我介绍英语范文"/>
      <w:r>
        <w:rPr/>
        <w:t>小升初自我介绍英语范文</w:t>
      </w:r>
      <w:bookmarkEnd w:id="0"/>
    </w:p>
    <w:p>
      <w:pPr>
        <w:pStyle w:val="Normal"/>
        <w:rPr/>
      </w:pPr>
      <w:r>
        <w:rPr/>
        <w:t>Hello!(sir/madam/ladiesandgentleman)</w:t>
      </w:r>
    </w:p>
    <w:p>
      <w:pPr>
        <w:pStyle w:val="Normal"/>
        <w:rPr/>
      </w:pPr>
      <w:r>
        <w:rPr/>
        <w:t>Myname's(</w:t>
      </w:r>
      <w:r>
        <w:rPr/>
        <w:t>中文名字</w:t>
      </w:r>
      <w:r>
        <w:rPr/>
        <w:t>),andyoucancallme(</w:t>
      </w:r>
      <w:r>
        <w:rPr/>
        <w:t>英文名字</w:t>
      </w:r>
      <w:r>
        <w:rPr/>
        <w:t>)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'melevenyearsold.Istudyin……PrimarySchool,andI'minClass5,Grade5.There'rethreepeopleinmyfamily,they're……mymotherisa(</w:t>
      </w:r>
      <w:r>
        <w:rPr/>
        <w:t>职业</w:t>
      </w:r>
      <w:r>
        <w:rPr/>
        <w:t>)……myfatherisa(</w:t>
      </w:r>
      <w:r>
        <w:rPr/>
        <w:t>职业</w:t>
      </w:r>
      <w:r>
        <w:rPr/>
        <w:t>)……Idolovemyhappywarmfamily!Inaddition,I'msunnyboywithlotsofhobbies,forinstance,stamp-collecting,swimming,reading,etc.ButIprefer……because……andIhavelearnedsinceIwas……yearsold.SoonIwillgraduatefromprimaryschool</w:t>
      </w:r>
      <w:r>
        <w:rPr/>
        <w:t>，</w:t>
      </w:r>
      <w:r>
        <w:rPr/>
        <w:t>andIsincerelyhopethatIcancontinuetostudyatthisschool.Thanksforyourattention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