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六期观后感心得精选"/>
      <w:r>
        <w:rPr/>
        <w:t>青年大学习第九季第六期观后感心得精选</w:t>
      </w:r>
      <w:bookmarkEnd w:id="0"/>
    </w:p>
    <w:p>
      <w:pPr>
        <w:pStyle w:val="Normal"/>
        <w:rPr/>
      </w:pPr>
      <w:r>
        <w:rPr/>
        <w:t>法治建设是政治文明建设的重要内容，法治进步是社会文明进步的重要标志，法治社会是人民梦寐以求的理想社会。法治建设是提升区域形象的一项重要举措，是社会治理转型的必经路径，是制度创新的样本，标志着区域文明程度、综合实力的高度，对促进区域的经济发展、政治安定、文化繁荣，引导区域社会有序、健康、快速发展和最终实现社会和谐、平安具有重要意义。</w:t>
      </w:r>
    </w:p>
    <w:p>
      <w:pPr>
        <w:pStyle w:val="Normal"/>
        <w:rPr/>
      </w:pPr>
      <w:r>
        <w:rPr/>
        <w:t>我认为，要搞好法治建设，实现理想的法治社会，依法治国，要从以下几点入手：</w:t>
      </w:r>
    </w:p>
    <w:p>
      <w:pPr>
        <w:pStyle w:val="Normal"/>
        <w:rPr/>
      </w:pPr>
      <w:r>
        <w:rPr/>
        <w:t>一、提高公民的法律素质是法治建设的基础</w:t>
      </w:r>
    </w:p>
    <w:p>
      <w:pPr>
        <w:pStyle w:val="Normal"/>
        <w:rPr/>
      </w:pPr>
      <w:r>
        <w:rPr/>
        <w:t>法治建设需要坚实的经济、政治、文化和社会基础，而公民的法律素质则是其不可或缺的主体基础。这个基础性条件越充分，公民在依法治国中的主体性就越容易实现</w:t>
      </w:r>
      <w:r>
        <w:rPr/>
        <w:t>;</w:t>
      </w:r>
      <w:r>
        <w:rPr/>
        <w:t>公民主体性实现得越充分，依法治国的本质——人民当家作主，就越能够得到体现和实现。从这个意义上讲，公民法律素质的高低好坏，直接影响着依法治国基本方略的实施，制约着社会主义法治建设的历史进程。因此，大到一个国家，小到某个区域，要实实在在地推进法治建设这一伟大事业的进程，就应当高度重视并且不断提高全体公民的法律素质。只有公民具备了较高的法律素质，才能理解立法的本意就是规范和制约公共权力，保护民众的合法权益，维护社会正常秩序</w:t>
      </w:r>
      <w:r>
        <w:rPr/>
        <w:t>;</w:t>
      </w:r>
      <w:r>
        <w:rPr/>
        <w:t>才能有效行使选举权、知情权、参与权、监督权等民主权利</w:t>
      </w:r>
      <w:r>
        <w:rPr/>
        <w:t>;</w:t>
      </w:r>
      <w:r>
        <w:rPr/>
        <w:t>才能树立遵纪守法的观念，养成依法办事的习惯，保证在宪法和法律的范围内活动</w:t>
      </w:r>
      <w:r>
        <w:rPr/>
        <w:t>;</w:t>
      </w:r>
      <w:r>
        <w:rPr/>
        <w:t>才能健全基层自治组织和民主管理制度，依法实行民主选举、民主决策、民主管理和民主监督</w:t>
      </w:r>
      <w:r>
        <w:rPr/>
        <w:t>;</w:t>
      </w:r>
      <w:r>
        <w:rPr/>
        <w:t>才能充分调动参与法治化进程的积极性和主动性。</w:t>
      </w:r>
    </w:p>
    <w:p>
      <w:pPr>
        <w:pStyle w:val="Normal"/>
        <w:rPr/>
      </w:pPr>
      <w:r>
        <w:rPr/>
        <w:t>二、提高领导干部的思想认识是法治建设的关键</w:t>
      </w:r>
    </w:p>
    <w:p>
      <w:pPr>
        <w:pStyle w:val="Normal"/>
        <w:rPr/>
      </w:pPr>
      <w:r>
        <w:rPr/>
        <w:t>领导干部是贯彻落实党的理论和路线方针政策、团结带领广大人民群众为完成党的历史任务而奋斗的骨干力量，是社会主义各项事业的、管理者和组织者，决定着法治建设的方向，影响着法治建设的发展程度。要加强地方法治建设，关键要提高领导干部的思想认识。思想是行动的先导，抓好领导干部的法治意识，就要建立健全领导干部学法用法制度，推进领导干部法制教育制度化、规范化</w:t>
      </w:r>
      <w:r>
        <w:rPr/>
        <w:t>;</w:t>
      </w:r>
      <w:r>
        <w:rPr/>
        <w:t>坚持和完善党委</w:t>
      </w:r>
      <w:r>
        <w:rPr/>
        <w:t>(</w:t>
      </w:r>
      <w:r>
        <w:rPr/>
        <w:t>党组</w:t>
      </w:r>
      <w:r>
        <w:rPr/>
        <w:t>)</w:t>
      </w:r>
      <w:r>
        <w:rPr/>
        <w:t>理论学习中心组集体学法制度</w:t>
      </w:r>
      <w:r>
        <w:rPr/>
        <w:t>;</w:t>
      </w:r>
      <w:r>
        <w:rPr/>
        <w:t>坚持和完善领导干部法制讲座制度</w:t>
      </w:r>
      <w:r>
        <w:rPr/>
        <w:t>;</w:t>
      </w:r>
      <w:r>
        <w:rPr/>
        <w:t>建立健全领导干部法律培训制度</w:t>
      </w:r>
      <w:r>
        <w:rPr/>
        <w:t>;</w:t>
      </w:r>
      <w:r>
        <w:rPr/>
        <w:t>完善领导干部自学法律制度</w:t>
      </w:r>
      <w:r>
        <w:rPr/>
        <w:t>;</w:t>
      </w:r>
      <w:r>
        <w:rPr/>
        <w:t>建立健全重大事项决策法律咨询制度</w:t>
      </w:r>
      <w:r>
        <w:rPr/>
        <w:t>;</w:t>
      </w:r>
      <w:r>
        <w:rPr/>
        <w:t>加强对领导干部法律知识的考试考核。</w:t>
      </w:r>
    </w:p>
    <w:p>
      <w:pPr>
        <w:pStyle w:val="Normal"/>
        <w:rPr/>
      </w:pPr>
      <w:r>
        <w:rPr/>
        <w:t>三、强化司法公正是法治建设的重要保障</w:t>
      </w:r>
    </w:p>
    <w:p>
      <w:pPr>
        <w:pStyle w:val="Normal"/>
        <w:rPr/>
      </w:pPr>
      <w:r>
        <w:rPr/>
        <w:t>司法是保证权利得以合法救济的最后一道屏障，是实现、维护和争取社会正义的最后一道防线。司法公正是社会主义法治的内在要求，只有保证司法公正，严格依法办事，充分体现人民的意志，才能不断地推进社会主义法治建设</w:t>
      </w:r>
      <w:r>
        <w:rPr/>
        <w:t>;</w:t>
      </w:r>
      <w:r>
        <w:rPr/>
        <w:t>只有保证司法公正，公民才会相信法律是限制、约束权力，保护权利和自由的，才会将纠纷诉诸法律，法治建设才能拥有广泛的社会基础。要推进法治建设，司法机关在处理案件时，必须全面履行司法职能，严格遵循法律。</w:t>
      </w:r>
    </w:p>
    <w:p>
      <w:pPr>
        <w:pStyle w:val="Normal"/>
        <w:rPr/>
      </w:pPr>
      <w:r>
        <w:rPr/>
        <w:t>四、从严治党必须具体地而不是抽象地、认真地而不是敷衍地落实到位。</w:t>
      </w:r>
      <w:r>
        <w:rPr/>
        <w:t>(1)</w:t>
      </w:r>
      <w:r>
        <w:rPr/>
        <w:t>必须严守理想信念阵地。着重从思想上建党，树立共产党人的理想信念，是我们党建党治党的一条基本经验。</w:t>
      </w:r>
      <w:r>
        <w:rPr/>
        <w:t>(2)</w:t>
      </w:r>
      <w:r>
        <w:rPr/>
        <w:t>必须严管党员干部队伍。党员是党的肌体细胞，干部是党的执政力量，党员干部决定党的生命力和党的事业成败。坚持党要管党，必须严格管理党员干部队伍，特别是要选好用好执政骨干队伍。它要求各级党组织要以培养选拔更多党和人民需要的好干部为重点，在提升党员干部素质和能力上下工夫，在创新选人用人机制上下工夫，进一步提高党员干部队伍管理的科学化水平</w:t>
      </w:r>
      <w:r>
        <w:rPr/>
        <w:t>;</w:t>
      </w:r>
      <w:r>
        <w:rPr/>
        <w:t>要求党员干部勤于学勉于思，时刻用共产党员标准来要求自己，时刻用党肩负的历史使命来警示自己，做到老老实实做人、踏踏实实干事、清清白白为官。</w:t>
      </w:r>
    </w:p>
    <w:p>
      <w:pPr>
        <w:pStyle w:val="Normal"/>
        <w:rPr/>
      </w:pPr>
      <w:r>
        <w:rPr/>
        <w:t>(3)</w:t>
      </w:r>
      <w:r>
        <w:rPr/>
        <w:t>必须严抓党群干群关系。党的作风问题，说到底是党和人民群众的关系问题。习近平同志强调，要以踏石留印、抓铁有痕的劲头抓作风建设，善始善终、善作善成，防止虎头蛇尾。着力解决一些群众关心的热点难点问题，以为民服务的实效来检验活动的成果。</w:t>
      </w:r>
      <w:r>
        <w:rPr/>
        <w:t>(4)</w:t>
      </w:r>
      <w:r>
        <w:rPr/>
        <w:t>必须严格党内法规制度。制度问题带有根本性、全局性、稳定性和长期性，制度是制约和监督权力的根本。要加大制度的执行力度，解决制度虚设和执行不到位问题，切实做到制度面前人人平等。</w:t>
      </w:r>
      <w:r>
        <w:rPr/>
        <w:t>(5)</w:t>
      </w:r>
      <w:r>
        <w:rPr/>
        <w:t>必须严惩各类腐败分子。反对腐败、建设廉洁政治是党的鲜明政治立场，也是全党同志和全国人民的共同愿望。严是爱，松是害。从严管理监督干部，既是对事业负责，也是对干部负责。现在，庸懒散奢不良风气在干部队伍中有滋长蔓延之势，一些干部不思进取、庸庸碌碌，贪图安逸、得过且过，甚至贪污受贿、腐化堕落，为群众所不满。这其中，主要是干部自身的原因，但与组织上疏于教育管理不无关系。对干部管得严一点，是对干部的关心和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法治建设是构建和谐社会的战略之举，是一项复杂的社会系统工程，是一个不断实践、不断探索的过程，贵在形成党委领导，政府部门各负其责、各尽其能、齐抓共管，全社会广泛参与的机制，贵在求真务实，贵在坚持不懈。相信，只要上下齐心协力、不懈奋斗，法治建设必将为加快构建社会主义和谐社会提供强有力的法治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