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槟榔四消丸说明书及价格"/>
      <w:r>
        <w:rPr/>
        <w:t>槟榔四消丸说明书及价格</w:t>
      </w:r>
      <w:bookmarkEnd w:id="0"/>
    </w:p>
    <w:p>
      <w:pPr>
        <w:pStyle w:val="Normal"/>
        <w:rPr/>
      </w:pPr>
      <w:r>
        <w:rPr/>
        <w:t>槟榔四消丸是一个中药制剂，方中由多种地道药材制剂而成，在临床上的应用广泛。槟榔四消丸的治疗效果显著，深受广大患者的青睐。那么，槟榔四消丸有副作用吗</w:t>
      </w:r>
      <w:r>
        <w:rPr/>
        <w:t>?</w:t>
      </w:r>
    </w:p>
    <w:p>
      <w:pPr>
        <w:pStyle w:val="Normal"/>
        <w:rPr/>
      </w:pPr>
      <w:r>
        <w:rPr/>
        <w:t>槟榔四消丸的副作用尚未明确。副作用是药物在治疗剂量下出现与治疗目的无关的作用，对于病人可能带来不适或痛苦，一般都比较轻微，可以忍受，多是可以恢复的功能性变化。产生副作用的原因，是药物作用选择性差，一种药物有多种作用。当其某一作用用于治疗目的时，其他作用则成为副作用。</w:t>
      </w:r>
    </w:p>
    <w:p>
      <w:pPr>
        <w:pStyle w:val="Normal"/>
        <w:rPr/>
      </w:pPr>
      <w:r>
        <w:rPr/>
        <w:t>因此，槟榔四消丸服用时要注意，饮食宜清淡，忌酒及辛辣、生冷、油腻食物。不宜在服药期间同时服用滋补性中药、人参或其制剂。严格按用法用量服用，槟榔四消丸不宜长期服用。服药</w:t>
      </w:r>
      <w:r>
        <w:rPr/>
        <w:t>3</w:t>
      </w:r>
      <w:r>
        <w:rPr/>
        <w:t>天症状无缓解，应去医院就诊。槟榔四消丸性状发生改变时禁止使用。儿童必须在成人监护下使用。请将槟榔四消丸放在儿童不能接触的地方。如正在使用其他药品，使用槟榔四消丸前请咨询医师或药师。</w:t>
      </w:r>
    </w:p>
    <w:p>
      <w:pPr>
        <w:pStyle w:val="Normal"/>
        <w:rPr/>
      </w:pPr>
      <w:r>
        <w:rPr/>
        <w:t>有高血压、心脏病、肝病、糖尿病、肾病等慢性病严重者应在医师指导下服用。儿童、哺乳期妇女、年老体弱者应在医师指导下服用。对槟榔四消丸过敏者禁用，过敏体质者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槟榔四消丸在临床上尚未发现副作用，是一个安全性较高的药物。槟榔四消丸不但治疗效果显著，且对人体的副作用少，患者可放心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