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伴我成长中学生五分钟演讲稿"/>
      <w:r>
        <w:rPr/>
        <w:t>书香伴我成长中学生五分钟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于读书，不知道大家有什么感受</w:t>
      </w:r>
      <w:r>
        <w:rPr/>
        <w:t>?</w:t>
      </w:r>
      <w:r>
        <w:rPr/>
        <w:t>我知道很多同学不喜欢读书，毕竟在我们眼中读书是枯燥的，读书是无趣的。为什么我们很多人都这么认为，大家都不愿意去接触书籍呢</w:t>
      </w:r>
      <w:r>
        <w:rPr/>
        <w:t>?</w:t>
      </w:r>
      <w:r>
        <w:rPr/>
        <w:t>并不是读书不好，而是我们没有真正的去好好接触书籍，当我们静下心来认真去学习，我们就会发现原来读书如此好。</w:t>
      </w:r>
    </w:p>
    <w:p>
      <w:pPr>
        <w:pStyle w:val="Normal"/>
        <w:rPr/>
      </w:pPr>
      <w:r>
        <w:rPr/>
        <w:t>每一本书都是一个世界，每一个世界都是充满了各种色彩，正式这样那样的有点让书籍变得更加好看，变得更加让人为之着迷，请大家看书看好书，读书花时间，不要想着一目十行，那不一定会适合，我们只要记住一点，我们沉下心去读，去思考，我们就一定会取得好成绩，就会有更多的优点通过书籍表达给我们。</w:t>
      </w:r>
    </w:p>
    <w:p>
      <w:pPr>
        <w:pStyle w:val="Normal"/>
        <w:rPr/>
      </w:pPr>
      <w:r>
        <w:rPr/>
        <w:t>每一本书，都是作者呕心沥血之作，其中蕴含了很多作者对于自己作品的雕塑，和修缮，一本好书，就如一栋房子，房子是由一砖一瓦建起来的，而书是一字一句组合起来的，都是花费了很大精力和想法去做的事情，不要人云亦云的认为读书只是一个简单的事情，更不要认为自己做的不够好，我们需要的不但是学习，更需要我们去锻炼去书中学习。</w:t>
      </w:r>
    </w:p>
    <w:p>
      <w:pPr>
        <w:pStyle w:val="Normal"/>
        <w:rPr/>
      </w:pPr>
      <w:r>
        <w:rPr/>
        <w:t>学海无涯，读书能够充实我们的知识，能够让我们在成长的路上走的正确，不发生偏差，永远不要认为读书就是一件压力一个负担，因为书的有趣，书的博学都展现在书中，因为书中的世界纷繁多彩，永远都发掘不完，我们每个人从书中所获得的感受也各有不同，沉下心，去体验书，去接受书不要因为书籍的各种不好而找借口，为自己的成长多准备一些养分。</w:t>
      </w:r>
    </w:p>
    <w:p>
      <w:pPr>
        <w:pStyle w:val="Normal"/>
        <w:rPr/>
      </w:pPr>
      <w:r>
        <w:rPr/>
        <w:t>树木需要阳光和水，花草需要雨露的滋润，我们也需要书本的知识孕养。读书多明道理，知对错，能够给我们成长提供所需的营养，更能够让我们有更多远大的抱负，书籍也是前人留给我们后辈的遗产。虽然每一本书的形式不同，但是他的价值都是非常高的，只要我们去学习，去认真研读，我们就会发现好书有的是各种让我们着迷的知识和故事。</w:t>
      </w:r>
    </w:p>
    <w:p>
      <w:pPr>
        <w:pStyle w:val="Normal"/>
        <w:rPr/>
      </w:pPr>
      <w:r>
        <w:rPr/>
        <w:t>不要把书丢在一旁，我们可以用书来让自己学到更多有趣的事情，同时接触书中的好东西，吸纳其中的优点作为自己成长的养分，永远要被沉寂在游戏中要好的多，毕竟一个只知道玩乐的人是没有多少长进的，更是不会让我们有多大的提升，读书对我们的作用就如同阳光对树木的作用，雨露对小草的作用，我们应该多读书，在成长过程中让书成为我们成长的基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