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法制宣传工作计划"/>
      <w:r>
        <w:rPr/>
        <w:t>2023</w:t>
      </w:r>
      <w:r>
        <w:rPr/>
        <w:t>社区法制宣传工作计划</w:t>
      </w:r>
      <w:bookmarkEnd w:id="0"/>
    </w:p>
    <w:p>
      <w:pPr>
        <w:pStyle w:val="Normal"/>
        <w:rPr/>
      </w:pPr>
      <w:r>
        <w:rPr/>
        <w:t>奎屯市团结街街道海纳尔社区结合实际，多措并举推进普法教育活动，进一步提高社区干部群众的法制意识和法制观念，助力“七五”普法开好局。</w:t>
      </w:r>
    </w:p>
    <w:p>
      <w:pPr>
        <w:pStyle w:val="Normal"/>
        <w:rPr/>
      </w:pPr>
      <w:r>
        <w:rPr/>
        <w:t>健全机制，加强领导。制定社区“七五”法制宣传计划，扎实推进社区普法工作。充分利用现代新媒体的优势，开通微信公众平台，以便更快捷地为居民服务。同时，在社区一站式服务大厅有序地摆放宣传材料、普法书籍及法律服务联系卡。以人民法官进社区为平台，邀请法律援助中心律师亲临现场，设立法律咨询台，随时为居民提供服务，帮助辖区居民解惑答疑。目前，社区共计开展法律宣传活动</w:t>
      </w:r>
      <w:r>
        <w:rPr/>
        <w:t>2</w:t>
      </w:r>
      <w:r>
        <w:rPr/>
        <w:t>次，邀请法官进社区活动</w:t>
      </w:r>
      <w:r>
        <w:rPr/>
        <w:t>2</w:t>
      </w:r>
      <w:r>
        <w:rPr/>
        <w:t>次，帮助</w:t>
      </w:r>
      <w:r>
        <w:rPr/>
        <w:t>3</w:t>
      </w:r>
      <w:r>
        <w:rPr/>
        <w:t>户居民家庭因为财产损失赔偿意见不一致，解决矛盾纠纷，使大家合好如初。</w:t>
      </w:r>
    </w:p>
    <w:p>
      <w:pPr>
        <w:pStyle w:val="Normal"/>
        <w:rPr/>
      </w:pPr>
      <w:r>
        <w:rPr/>
        <w:t>搭建平台，学以致用。社区党支部将普法学习内容作为社区干部学习计划和理论学习的重中之重，坚持法制宣传教育与社区各项工作相结合，用法制宣传教育引导社区管理工作，在社区工作中加强居民法制宣传教育，深入推进依法治理。充分利用社区干部集中培训围绕社区的工作重点，开展法治教育专题授课，同时，在社区与居民群众面对面地开展普法教育，提高法制宣传教育工作的针对性和实效性。同时，在社区组织开展以“七五普法，人人参与”为主题的法制宣传教育活动。利用社区电子屏滚动式播放“七五”普法内容，制作普法宣传展板摆放在社区显著位置，向居民群众发放《禁毒手册》</w:t>
      </w:r>
      <w:r>
        <w:rPr/>
        <w:t>30</w:t>
      </w:r>
      <w:r>
        <w:rPr/>
        <w:t>本、《法律援助便民手册》以及法律服务便民卡</w:t>
      </w:r>
      <w:r>
        <w:rPr/>
        <w:t>150</w:t>
      </w:r>
      <w:r>
        <w:rPr/>
        <w:t>余张，现场解答居民群众反映的难点问题</w:t>
      </w:r>
      <w:r>
        <w:rPr/>
        <w:t>16</w:t>
      </w:r>
      <w:r>
        <w:rPr/>
        <w:t>件。</w:t>
      </w:r>
    </w:p>
    <w:p>
      <w:pPr>
        <w:pStyle w:val="Normal"/>
        <w:widowControl/>
        <w:bidi w:val="0"/>
        <w:spacing w:before="180" w:after="180"/>
        <w:jc w:val="left"/>
        <w:rPr/>
      </w:pPr>
      <w:r>
        <w:rPr/>
        <w:t>分类学习，注重实效。结合本社区工作实际，以法制宣传教育月为活动载体，开展形式多样的宣传学习活动。完善学法制度和法律知识考试考核制度，加社区干部培训力度，组织社区干部参加“中国普法”微信平台组织的“学法达人”比赛、国家公务人员学法用法考试平台等各类培训考试，进一步提升社区干部为民服务的意识及法律素质。深入推动青少年法制宣传教育工作，在寒暑假期间利用“假期十点钟学校”、远程教育教学站点等结合“在职干部进社区”“千名律师进社区”“争做</w:t>
      </w:r>
      <w:r>
        <w:rPr/>
        <w:t>lsquo;</w:t>
      </w:r>
      <w:r>
        <w:rPr/>
        <w:t>五新</w:t>
      </w:r>
      <w:r>
        <w:rPr/>
        <w:t>rsquo;</w:t>
      </w:r>
      <w:r>
        <w:rPr/>
        <w:t>青年”等活动对辖区青少年进行法制宣传</w:t>
      </w:r>
      <w:r>
        <w:rPr/>
        <w:t>5</w:t>
      </w:r>
      <w:r>
        <w:rPr/>
        <w:t>场</w:t>
      </w:r>
      <w:r>
        <w:rPr/>
        <w:t>200</w:t>
      </w:r>
      <w:r>
        <w:rPr/>
        <w:t>人次。深入开展居民法制宣传教育，在主题宣传日、“百姓与法”活动期间，在辖区人群密集区域，针对百姓生活密切相关的法规政策进行宣传，进一步增强社区居民的安全意识、法律意识和法律观念，增强居民群众依法维护自身权益的能力。加强外来务工人员法制宣传教育，针对外来务工人员特点，实行“网格化”管理，创新工作管理和服务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