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计调工作报告"/>
      <w:r>
        <w:rPr/>
        <w:t>旅行社计调工作报告</w:t>
      </w:r>
      <w:bookmarkEnd w:id="0"/>
    </w:p>
    <w:p>
      <w:pPr>
        <w:pStyle w:val="Normal"/>
        <w:rPr/>
      </w:pPr>
      <w:r>
        <w:rPr/>
        <w:t>说到写总结，也不知道该具体写写什么。总觉得有好多可以说的，但是用键盘敲字时，又觉得无从下笔了。时间过得真快，转眼就到年底了，我工作也有差不多半年了</w:t>
      </w:r>
      <w:r>
        <w:rPr/>
        <w:t>!</w:t>
      </w:r>
      <w:r>
        <w:rPr/>
        <w:t>从一个什么都不懂的新手，到现在的菜鸟，从中获益匪浅，还是学到了很多宝贵的东西的。但是正如刚才我说，现在的我还是菜鸟，不是老手。还欠缺很多操作经验，很多处事经验，这些都不是一天两天就能掌握的，这是要靠时间和心慢慢累积的。接下来我还是很认真的总结一下：</w:t>
      </w:r>
    </w:p>
    <w:p>
      <w:pPr>
        <w:pStyle w:val="Normal"/>
        <w:rPr/>
      </w:pPr>
      <w:r>
        <w:rPr/>
        <w:t>一、总体感受</w:t>
      </w:r>
    </w:p>
    <w:p>
      <w:pPr>
        <w:pStyle w:val="Normal"/>
        <w:rPr/>
      </w:pPr>
      <w:r>
        <w:rPr/>
        <w:t>作为一名计调，最重要的就是自己的基本功，主要包括旅行的几要素：房，餐，车，门，导，交通等等。要把这些弄清楚，吃透，才能成为一名报价准，报价快的计调。而准，快，却还仅仅是基础，重要的是报价后的成功率，而这个成功率，就关系到了服务态度，细节的掌控，以及一些销售的技巧。所以想要做成一笔买卖，都是一环扣一环的，其中那个环节出了问题，都会使买卖不成功，甚至严重的会造成损失。所以，看似简单的一门工作，其实不简单</w:t>
      </w:r>
      <w:r>
        <w:rPr/>
        <w:t>!</w:t>
      </w:r>
      <w:r>
        <w:rPr/>
        <w:t>想要做好，是必须花时间，下功夫的</w:t>
      </w:r>
      <w:r>
        <w:rPr/>
        <w:t>!</w:t>
      </w:r>
    </w:p>
    <w:p>
      <w:pPr>
        <w:pStyle w:val="Normal"/>
        <w:rPr/>
      </w:pPr>
      <w:r>
        <w:rPr/>
        <w:t>二、流程总结</w:t>
      </w:r>
    </w:p>
    <w:p>
      <w:pPr>
        <w:pStyle w:val="Normal"/>
        <w:rPr/>
      </w:pPr>
      <w:r>
        <w:rPr/>
        <w:t>操作流程分三种：团队，散客和自由人。团队和散客遇到的比较多，自由人的相对较少，重点总结团队和散客。</w:t>
      </w:r>
    </w:p>
    <w:p>
      <w:pPr>
        <w:pStyle w:val="Normal"/>
        <w:rPr/>
      </w:pPr>
      <w:r>
        <w:rPr/>
        <w:t>1.</w:t>
      </w:r>
      <w:r>
        <w:rPr/>
        <w:t>先从简单的散客开始：组团社咨询，报价</w:t>
      </w:r>
      <w:r>
        <w:rPr/>
        <w:t>(</w:t>
      </w:r>
      <w:r>
        <w:rPr/>
        <w:t>比如接到电话或网上有人问，就记录下人数和出团时间组团社联系人和电话，报的价格</w:t>
      </w:r>
      <w:r>
        <w:rPr/>
        <w:t>)→</w:t>
      </w:r>
      <w:r>
        <w:rPr/>
        <w:t>双方确认</w:t>
      </w:r>
      <w:r>
        <w:rPr/>
        <w:t>(</w:t>
      </w:r>
      <w:r>
        <w:rPr/>
        <w:t>先跟地接社确认，叫地接落实房，车，火车票，再跟组团社确认，名单无误、时间具体、标准清晰，</w:t>
      </w:r>
      <w:r>
        <w:rPr/>
        <w:t>)→</w:t>
      </w:r>
      <w:r>
        <w:rPr/>
        <w:t>收款，出票</w:t>
      </w:r>
      <w:r>
        <w:rPr/>
        <w:t>(</w:t>
      </w:r>
      <w:r>
        <w:rPr/>
        <w:t>催款，核对名字，收全款，出票</w:t>
      </w:r>
      <w:r>
        <w:rPr/>
        <w:t>)→</w:t>
      </w:r>
      <w:r>
        <w:rPr/>
        <w:t>下计划</w:t>
      </w:r>
      <w:r>
        <w:rPr/>
        <w:t>(</w:t>
      </w:r>
      <w:r>
        <w:rPr/>
        <w:t>告知地接航班或者火车时间，人数，客人联系方式，</w:t>
      </w:r>
      <w:r>
        <w:rPr/>
        <w:t>)→</w:t>
      </w:r>
      <w:r>
        <w:rPr/>
        <w:t>买保险</w:t>
      </w:r>
      <w:r>
        <w:rPr/>
        <w:t>(</w:t>
      </w:r>
      <w:r>
        <w:rPr/>
        <w:t>青旅内部的一定要买保险，不是内部的，确认时要写清楚不含保险</w:t>
      </w:r>
      <w:r>
        <w:rPr/>
        <w:t>)→</w:t>
      </w:r>
      <w:r>
        <w:rPr/>
        <w:t>发出团通知书给组团社→回访做好总结。</w:t>
      </w:r>
    </w:p>
    <w:p>
      <w:pPr>
        <w:pStyle w:val="Normal"/>
        <w:rPr/>
      </w:pPr>
      <w:r>
        <w:rPr/>
        <w:t>三、业务总结</w:t>
      </w:r>
    </w:p>
    <w:p>
      <w:pPr>
        <w:pStyle w:val="Normal"/>
        <w:rPr/>
      </w:pPr>
      <w:r>
        <w:rPr/>
        <w:t>说到业务总结，是我最不好意思总结的。但是也必须勇敢面对，业务量少，利润不多，这些本来就是事实，数据统计是看得出来的。专线总共人数</w:t>
      </w:r>
      <w:r>
        <w:rPr/>
        <w:t>20</w:t>
      </w:r>
      <w:r>
        <w:rPr/>
        <w:t>人，总利润：</w:t>
      </w:r>
      <w:r>
        <w:rPr/>
        <w:t>10649</w:t>
      </w:r>
      <w:r>
        <w:rPr/>
        <w:t>，直客的没统计，应收组团社的团款那些，是清了的，这点还好。希望明年会更好吧</w:t>
      </w:r>
      <w:r>
        <w:rPr/>
        <w:t>!</w:t>
      </w:r>
      <w:r>
        <w:rPr/>
        <w:t>想说给自己定一个目标吧，但是说实话，我自己都没得把握去定，怕目标定高了，到时又没达到，所以我还是没给自己定目标，但是明年我会很努力的工作，不让公司亏钱就是我最大的目标，同时就是要为公司争取最大的利益。</w:t>
      </w:r>
    </w:p>
    <w:p>
      <w:pPr>
        <w:pStyle w:val="Normal"/>
        <w:rPr/>
      </w:pPr>
      <w:r>
        <w:rPr/>
        <w:t>其实争取最大的利益是可以从小事入手的：比如节约用电，节约用纸，节约电话费</w:t>
      </w:r>
      <w:r>
        <w:rPr/>
        <w:t>,</w:t>
      </w:r>
      <w:r>
        <w:rPr/>
        <w:t>减少</w:t>
      </w:r>
    </w:p>
    <w:p>
      <w:pPr>
        <w:pStyle w:val="Normal"/>
        <w:rPr/>
      </w:pPr>
      <w:r>
        <w:rPr/>
        <w:t>办公室不必要的开支。平时打印东西的时候，可以调整一下排版的版式，减少对纸张的浪费，同事也节约了墨水。</w:t>
      </w:r>
      <w:r>
        <w:rPr/>
        <w:t>QQ</w:t>
      </w:r>
      <w:r>
        <w:rPr/>
        <w:t>是很好的交流工具，可以为我们省去很多电话费，所以加强对</w:t>
      </w:r>
      <w:r>
        <w:rPr/>
        <w:t>QQ</w:t>
      </w:r>
      <w:r>
        <w:rPr/>
        <w:t>的</w:t>
      </w:r>
    </w:p>
    <w:p>
      <w:pPr>
        <w:pStyle w:val="Normal"/>
        <w:rPr/>
      </w:pPr>
      <w:r>
        <w:rPr/>
        <w:t>运用，合理运用电话，电话费上也可以省一点。只有赚得多，用得少，剩余的财富才多得起来。</w:t>
      </w:r>
    </w:p>
    <w:p>
      <w:pPr>
        <w:pStyle w:val="Normal"/>
        <w:rPr/>
      </w:pPr>
      <w:r>
        <w:rPr/>
        <w:t>四、个人建议</w:t>
      </w:r>
    </w:p>
    <w:p>
      <w:pPr>
        <w:pStyle w:val="Normal"/>
        <w:rPr/>
      </w:pPr>
      <w:r>
        <w:rPr/>
        <w:t>我们是一个很好的团队，大家都是亲戚朋友，所以为了大家的健康，我建议我们大家</w:t>
      </w:r>
    </w:p>
    <w:p>
      <w:pPr>
        <w:pStyle w:val="Normal"/>
        <w:rPr/>
      </w:pPr>
      <w:r>
        <w:rPr/>
        <w:t>不应该在办公室吸烟</w:t>
      </w:r>
      <w:r>
        <w:rPr/>
        <w:t>;</w:t>
      </w:r>
      <w:r>
        <w:rPr/>
        <w:t>同时，还要保持好办公室的整洁和卫生，按时打扫卫生，让大家工作的更舒心，更愉快，更轻松，这样工作的效率也高啊</w:t>
      </w:r>
      <w:r>
        <w:rPr/>
        <w:t>!</w:t>
      </w:r>
      <w:r>
        <w:rPr/>
        <w:t>最后就是有关业务方面的，就是我们可以加强扩展周边的业务市场，多跑业务，稳定市区的市场</w:t>
      </w:r>
      <w:r>
        <w:rPr/>
        <w:t>;</w:t>
      </w:r>
      <w:r>
        <w:rPr/>
        <w:t>同时，地接采购方面才是最重要的，价格优势——是现在这个充满竞争的市场上，最好的优势。好的地接，是我们有力的后盾。同时，票务方面，目前机票就是永兴在弄，也需要多找一，两家，对我们也有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对待每一个组团社，注重培养发展长期客户，在摸索中前进，多跟办公室的同事学习，认真听听他们的意见和建议，完善自己，才能做的更好，才会更有效率，效率上去了，我相信效益也就来了。我会坚持着这样的工作态度，来年继续好好工作，好好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