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文明的演讲稿"/>
      <w:r>
        <w:rPr/>
        <w:t>中华文明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生活中到处有文明，只要我们用心发现，文明就在我们身边。</w:t>
      </w:r>
    </w:p>
    <w:p>
      <w:pPr>
        <w:pStyle w:val="Normal"/>
        <w:rPr/>
      </w:pPr>
      <w:r>
        <w:rPr/>
        <w:t>中国是一个有着五千年历史的文明古国，文明礼貌源远流长，讲文明、懂礼貌是中华民族的传统美德。可是，如今在许多旅游高峰期，不少的游客居然在长城上、高速公路上乱扔垃圾，随地吐痰，大声喧哗——做出了许多不文明的行为，这大大破坏了具有五千年文化的中国的光辉形象。不仅如此，据说在国庆期间，法国餐厅拒绝中国人用餐。其原因是中国人经常在公共场合大呼小叫，没有素质。法国人很厌恶中国人的这种不文明行为。难道我们不为此感到惭愧吗</w:t>
      </w:r>
      <w:r>
        <w:rPr/>
        <w:t>?</w:t>
      </w:r>
    </w:p>
    <w:p>
      <w:pPr>
        <w:pStyle w:val="Normal"/>
        <w:rPr/>
      </w:pPr>
      <w:r>
        <w:rPr/>
        <w:t>我们同学身上也有许多这样的坏毛病。当同学们在操场上集会时，台上的同学与老师在演讲，而台下有不少同学蠢蠢欲动、窃窃私语、打打闹闹，全然不顾演讲者的感受。当我们来到食堂时会发现，许多同学蜂涌而至，食堂里吵杂如雷，甚至还有不少的同学正在成群结队地插队。在中自习或者晚自习前，一些同学还会吃零食，喝有色饮料，甚至有的同学还屡教不改。这大大损坏了学校的形象和班级的形象。</w:t>
      </w:r>
    </w:p>
    <w:p>
      <w:pPr>
        <w:pStyle w:val="Normal"/>
        <w:rPr/>
      </w:pPr>
      <w:r>
        <w:rPr/>
        <w:t>文明是一个人重要的素质。一个有尊严的人，一个受尊敬的人，他必定是一个懂礼仪，讲文明的人。文化知识的学习固然是我们的重要任务，但却不是的任务。我们不要把文化知识学习放在首要和追求的位置上，而忽略了社会公德的培养。文明是基础，习惯造就性格，性格影响命运。谁拥有文明的习惯就拥有美好的未来。让我们从身边做起，从小事做起，从一点一滴做起，改掉我们身边的不良行为，做一个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