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聚焦立德树人根本任务宣传"/>
      <w:r>
        <w:rPr/>
        <w:t>聚焦立德树人根本任务宣传</w:t>
      </w:r>
      <w:bookmarkEnd w:id="0"/>
    </w:p>
    <w:p>
      <w:pPr>
        <w:pStyle w:val="Normal"/>
        <w:rPr/>
      </w:pPr>
      <w:r>
        <w:rPr/>
        <w:t>3</w:t>
      </w:r>
      <w:r>
        <w:rPr/>
        <w:t>月</w:t>
      </w:r>
      <w:r>
        <w:rPr/>
        <w:t>18</w:t>
      </w:r>
      <w:r>
        <w:rPr/>
        <w:t>日，习近平总书记主持召开了学校思想政治理论课教师座谈会，强调办好思想政治理论课，最根本的是要全面贯彻党的教育方针，解决好培养什么人、怎样培养人、为谁培养人这个根本问题。习近平总书记的重要讲话，站在党和国家事业发展全局的高度，为做好新时代高校思政工作、落实立德树人根本任务提供了根本遵循和行动指南。学习好、贯彻好、落实好习近平总书记的重要讲话精神，北京师范大学责无旁贷。</w:t>
      </w:r>
    </w:p>
    <w:p>
      <w:pPr>
        <w:pStyle w:val="Normal"/>
        <w:rPr/>
      </w:pPr>
      <w:r>
        <w:rPr/>
        <w:t>1.</w:t>
      </w:r>
      <w:r>
        <w:rPr/>
        <w:t>坚守教师教育初心，大力培养符合“六要”标准的思政课教师</w:t>
      </w:r>
    </w:p>
    <w:p>
      <w:pPr>
        <w:pStyle w:val="Normal"/>
        <w:rPr/>
      </w:pPr>
      <w:r>
        <w:rPr/>
        <w:t>习近平总书记强调，办好思想政治理论课关键在教师。培养政治强、情怀深、思维新、视野广、自律严、人格正的思政课教师，是师范院校的办学初心，更是新时代党和国家赋予师范院校的神圣使命。北师大是中国高等师范院校的排头兵，百余年来一直坚守“为民族复兴办教育、为国家富强育英才、为人民幸福筑基石”的初心，为国家培养了一大批“四有”好老师。</w:t>
      </w:r>
      <w:r>
        <w:rPr/>
        <w:t>2017</w:t>
      </w:r>
      <w:r>
        <w:rPr/>
        <w:t>年</w:t>
      </w:r>
      <w:r>
        <w:rPr/>
        <w:t>11</w:t>
      </w:r>
      <w:r>
        <w:rPr/>
        <w:t>月，学校召开第十三次党代会，确立了建设“综合性、研究型、教师教育领先的中国特色世界一流大学”的办学定位和“一体两翼”</w:t>
      </w:r>
      <w:r>
        <w:rPr/>
        <w:t>(</w:t>
      </w:r>
      <w:r>
        <w:rPr/>
        <w:t>北京、珠海</w:t>
      </w:r>
      <w:r>
        <w:rPr/>
        <w:t>)</w:t>
      </w:r>
      <w:r>
        <w:rPr/>
        <w:t>的办学格局</w:t>
      </w:r>
      <w:r>
        <w:rPr/>
        <w:t>;</w:t>
      </w:r>
      <w:r>
        <w:rPr/>
        <w:t>强调通过构建“高原支撑、高峰引领”的学科发展体系，进一步强化教师教育特色优势，努力铸就中国教师教育的“珠穆朗玛峰”，打造中国基础教育的“黄埔军校”。在建设“双一流”的过程中，学校党委一直强调：北师大建设世界一流大学的最终目的是要为解决中国的教育问题提供有效解决方案、作出重要贡献，是要为党和国家培养一批又一批“四有”好老师。这两点做不好，其他的指标再突出，也不能算是一流。</w:t>
      </w:r>
    </w:p>
    <w:p>
      <w:pPr>
        <w:pStyle w:val="Normal"/>
        <w:rPr/>
      </w:pPr>
      <w:r>
        <w:rPr/>
        <w:t>以公费师范生培养为例，北师大从</w:t>
      </w:r>
      <w:r>
        <w:rPr/>
        <w:t>2007</w:t>
      </w:r>
      <w:r>
        <w:rPr/>
        <w:t>年开始招收和培养公费师范生，累计已经培养</w:t>
      </w:r>
      <w:r>
        <w:rPr/>
        <w:t>6300</w:t>
      </w:r>
      <w:r>
        <w:rPr/>
        <w:t>多人，其中中西部生源占到九成。学校对公费师范生的培养，特别注重提高师德素养和教师专业发展能力。这些年，北师大的本科生中有一半能拿到教师资格证书，每年就业的学生近半数能进入大中小学当老师。</w:t>
      </w:r>
      <w:r>
        <w:rPr/>
        <w:t>2014</w:t>
      </w:r>
      <w:r>
        <w:rPr/>
        <w:t>年</w:t>
      </w:r>
      <w:r>
        <w:rPr/>
        <w:t>9</w:t>
      </w:r>
      <w:r>
        <w:rPr/>
        <w:t>月，习近平总书记到北师大视察，发表了培养党和人民满意的“四有”好老师的重要讲话。为了更好地贯彻落实习近平总书记重要讲话精神，进一步扩大公费师范生的培养规模和覆盖地区，更好地服务中西部地区，北师大决定在珠海校区成立未来教育学院，按照“四有”好老师的标准，面向中西部去招收、培养、输送“定向”师范生，预计今年</w:t>
      </w:r>
      <w:r>
        <w:rPr/>
        <w:t>9</w:t>
      </w:r>
      <w:r>
        <w:rPr/>
        <w:t>月第一批学生入学。在未来教育学院，我们将科学设计未来教师素质培养课程体系，通过课堂教学、社会实践、国内外游学等多渠道综合发力，帮助这些包括思政课教师在内的未来教师了解中国、了解世界，通过历史纵比和国际横比，真正坚定“四个自信”，真正具备习近平总书记所提出的“六个要”的核心能力与素养。我们也希望北师大发挥示范带头作用，带动所有师范院校共同培养思政课教师在内的“四有”好老师，为中国的基础教育作出更大的贡献。</w:t>
      </w:r>
    </w:p>
    <w:p>
      <w:pPr>
        <w:pStyle w:val="Normal"/>
        <w:rPr/>
      </w:pPr>
      <w:r>
        <w:rPr/>
        <w:t>2.</w:t>
      </w:r>
      <w:r>
        <w:rPr/>
        <w:t>对标立德树人，切实加强学校思政课的改革创新</w:t>
      </w:r>
    </w:p>
    <w:p>
      <w:pPr>
        <w:pStyle w:val="Normal"/>
        <w:rPr/>
      </w:pPr>
      <w:r>
        <w:rPr/>
        <w:t>办好思想政治理论课，最根本的是要全面贯彻党的教育方针，解决好培养什么人、怎样培养人、为谁培养人这个根本问题。习近平总书记强调，推动思想政治理论课改革创新，要做到“八个统一”。我们既要把思政课当作培养学生成长成才的“普通课”“专业课”，更要把思政课当作对学生进行思想引领和价值引领的“特殊课”“综合课”，兼顾校内校外两个大课堂，推进思政课的改革创新。</w:t>
      </w:r>
    </w:p>
    <w:p>
      <w:pPr>
        <w:pStyle w:val="Normal"/>
        <w:rPr/>
      </w:pPr>
      <w:r>
        <w:rPr/>
        <w:t>思政课是专业课，需要在健全学科支撑体系上下功夫。学校思想政治教育的核心内容是坚持马克思主义的指导，做到用习近平新时代中国特色社会主义思想铸魂育人。作为一门专业课，思政课建设需要有综合性的哲学、历史学、教育学、经济学、新闻学等人文社会科学的学科支撑和专业滋养。近年来，北师大积极推进学科综合改革，在坚持教师教育办学特色的基础上，不断强调学科建设的综合性。通过教育学科群、基础学科群、优秀文化传承创新学科群等六大学科群的建设，积极构建中国特色哲学社会科学学科体系，服务学校思政课建设。学校还以全国重点马克思主义学院建设为契机，在学科建设、人才引进、经费保障、教师职称晋升等方面给予马院特殊的政策倾斜，为思政课建设提供组织保障。校党委书记、校长每年都到马克思主义学院进行专题调研，协调解决工作中存在的问题。马克思主义学院也按照习近平总书记提出的思政工作要“因事而化、因时而进、因势而新”的要求，积极开发“木铎思享”等与本硕博各学段思政课程配套的移动课堂，完善“课堂讲授、实践教学、移动课堂”三位一体的教学模式，探索“微课堂</w:t>
      </w:r>
      <w:r>
        <w:rPr/>
        <w:t>mdash;</w:t>
      </w:r>
      <w:r>
        <w:rPr/>
        <w:t>微作业</w:t>
      </w:r>
      <w:r>
        <w:rPr/>
        <w:t>mdash;</w:t>
      </w:r>
      <w:r>
        <w:rPr/>
        <w:t>微教材</w:t>
      </w:r>
      <w:r>
        <w:rPr/>
        <w:t>mdash;</w:t>
      </w:r>
      <w:r>
        <w:rPr/>
        <w:t>微聚焦</w:t>
      </w:r>
      <w:r>
        <w:rPr/>
        <w:t>mdash;</w:t>
      </w:r>
      <w:r>
        <w:rPr/>
        <w:t>微互动”五微教学，把专题讲授、案例教学、互动式教学、分众式教学等有机结合，不断增强思政课的针对性和吸引力，思政课的到课率和抬头率不断提升。</w:t>
      </w:r>
    </w:p>
    <w:p>
      <w:pPr>
        <w:pStyle w:val="Normal"/>
        <w:rPr/>
      </w:pPr>
      <w:r>
        <w:rPr/>
        <w:t>思政课是综合课，需要在推动各类课程协同合力上下功夫。思政课的终极指向是立德树人，培养担当民族复兴大任的时代新人，培养德智体美劳全面发展的中国特色社会主义建设者和接班人。要实现这一目的，在传统的思政课基础上，更需要挖掘、发挥其他各类课程所蕴含的思想引领、政治引领、价值引领、道德教育的功能，推进“学科德育”“课程思政”建设，实现各类课程与思想政治理论课的协同合力。这些年，北师大积极推动其他各类课程“守好一段渠、种好责任田”，无论是融入社会主义核心价值观的“家国情怀与价值理想”“经典研读与文化传承”“社会发展与公民责任”“艺术鉴赏与审美体验”等六大模块通识教育课程，还是各类专业课程所蕴含的学术规范、科学道德和学风教育、诚信教育等，都被有机纳入人才培养全过程，形成了与思政课同向同行、联合育人的协同效应。</w:t>
      </w:r>
    </w:p>
    <w:p>
      <w:pPr>
        <w:pStyle w:val="Normal"/>
        <w:rPr/>
      </w:pPr>
      <w:r>
        <w:rPr/>
        <w:t>思政课是实践课，需要在推进思政小课堂与社会大课堂的深度融合上下功夫。纸上得来终觉浅，绝知此事要躬行。思政课绝不能仅仅只在学校课堂上讲讲，还要与生产劳动和社会实践相结合，发挥社会大课堂的育人功能。北师大每年都有计划、有导向地组织学生赴基层进行实践锻炼，帮助学生更好地了解国情社情民情。比如去年，我们面向老少边穷岛地区的基础教育领域，开展了“四有好老师”奖励计划，评选表彰爱教乐育的先进集体和优秀个人。在评选过程中，我们专门安排学生组成若干小分队，赴全国各地去寻访能教善育的大国良师，并用他们的专业知识将采访来的素材进行整理加工，来塑造、宣传新时代“四有”好老师的光辉形象和生动事迹，引导学生们在参与中潜移默化、坚定立志从教的理想信念。在颁奖晚会的筹备组织上，我们也把主导权完全交给学生，鼓励支持学生们自己做舞台设计、自己编舞谱曲、自己来演，师生们在参与中深受教育。媒体将此评价为“这是一次行走在路上的思政课”。最近，学校围绕庆祝新中国成立</w:t>
      </w:r>
      <w:r>
        <w:rPr/>
        <w:t>70</w:t>
      </w:r>
      <w:r>
        <w:rPr/>
        <w:t>周年开展的“我和我的祖国”快闪活动、“青春为祖国歌唱”拉歌大赛，作为接地气的思政课，也都产生了很好的育人功效。</w:t>
      </w:r>
    </w:p>
    <w:p>
      <w:pPr>
        <w:pStyle w:val="Normal"/>
        <w:rPr/>
      </w:pPr>
      <w:r>
        <w:rPr/>
        <w:t>3.</w:t>
      </w:r>
      <w:r>
        <w:rPr/>
        <w:t>加强党的领导，为学校思政课建设提供坚强组织保障</w:t>
      </w:r>
    </w:p>
    <w:p>
      <w:pPr>
        <w:pStyle w:val="Normal"/>
        <w:rPr/>
      </w:pPr>
      <w:r>
        <w:rPr/>
        <w:t>东西南北中，党政军民学，党是领导一切的。党对高校的领导，关键在于坚持好社会主义办学方向，贯彻落实好党的教育方针，履行好“四个服务”的时代使命。办好思政课，高校党组织任重道远。</w:t>
      </w:r>
    </w:p>
    <w:p>
      <w:pPr>
        <w:pStyle w:val="Normal"/>
        <w:rPr/>
      </w:pPr>
      <w:r>
        <w:rPr/>
        <w:t>要进一步提升用当代马克思主义武装头脑的行动力。建设好思政课，首先要解决思想认同和理论武装问题。我们要深入学习贯彻习近平新时代中国特色社会主义思想，尤其是深入学习贯彻习近平总书记关于教育工作的重要论述，树牢“四个意识”，坚定“四个自信”，做到“两个维护”，真正将习近平总书记在全国高校思想政治工作会议、全国教育大会和学校思想政治理论课教师座谈会上的重要讲话精神融会贯通、学用结合，真正外化为指导办学治校具体实践的行动指南。</w:t>
      </w:r>
    </w:p>
    <w:p>
      <w:pPr>
        <w:pStyle w:val="Normal"/>
        <w:rPr/>
      </w:pPr>
      <w:r>
        <w:rPr/>
        <w:t>要进一步提升统筹规划学校思政课建设的领导力。一是进一步强化把思政课建设扛在肩上的责任意识。北师大党委常委会、校长办公会每学期都专题研究思政课建设工作，学校还专门成立了“思想政治理论课建设工作委员会”，来统筹学校思政课建设。二是坚持问题导向，提升思政课建设实效性。这些年，北师大党委通过汇聚各院系专家力量，深入研究思政工作规律和教育规律、学生成长规律。针对当代大学生普遍具有自信开放的心态、良好的道德自律和人文修养，思维特点更加多元化和个性化，及时调整思政课教学方式方法、完善课程内容，使之更好地与学生的这些特点相匹配，确保思政教育因地制宜、因时制宜、因材施教。三是做好顶层设计，推进分类改革。比如，针对思政课教师数量不足和社会历练不够的问题，北师大党委积极探索本硕博一体化的思政课教师培养模式，扩大高水平思政课教师培养规模。思政课是落实立德树人根本任务的关键课程，需要全校教职员工、全社会共同支持共同参与。近年来，北师大党委把整合社会力量充实思政课教师专兼职队伍作为一项重要探索，积极组织校领导和中层管理干部，通过担任班主任、讲授思政课等多种形式，深入到思政教育的一线，推进全员育人。学校将积极推进政府官员、国企领导、英雄人物、劳动模范等进校园、上讲台、担任学生校外导师等工作，切实提升社会参与学校育人的实效性。针对思政课教师考核评价问题，学校充分考虑思政课的特殊性，破除唯论文、唯职称、唯学历等“五唯”评价模式，突出对思政课教师立德树人实效性的考核。下一步，学校还将完善干部选任体系，将更多的优秀思政课教师、优秀辅导员等纳入到学校后备干部梯队，为思政课教师更好地参与办学治校、全面发展提供更加宽广的舞台。</w:t>
      </w:r>
    </w:p>
    <w:p>
      <w:pPr>
        <w:pStyle w:val="Normal"/>
        <w:rPr/>
      </w:pPr>
      <w:r>
        <w:rPr/>
        <w:t>要进一步提升服务党和国家战略的战斗力。作为高校领导，要对标社会主义政治家、教育家的要求，旗帜鲜明讲政治，站在服务党的事业、服务国家战略的高度思考问题，自觉将服务各级各类学校思政课整体建设作为自己的一项重要使命。针对习近平总书记关于教育工作的重要论述，北师大已经组织资深教授、著名教育家顾明远先生牵头开展了深入研究，产出了丰硕成果。针对思政课内容建设的内在衔接和外部协同问题，学校积极发挥哲学、教育学、心理学等学科优势，全面参与国家思政课课程标准制定与教材编写。成立了全国教材研究院，启动了课程与教学研究院的调整充实，并正在筹备成立考试与评价研究院，系统研究思政工作规律、教育规律和学生成长规律，将研究成果与教材编写有机结合。今年初，北师大“大中小学一体化德育教材研究基地”“中小学</w:t>
      </w:r>
      <w:r>
        <w:rPr/>
        <w:t>(</w:t>
      </w:r>
      <w:r>
        <w:rPr/>
        <w:t>含中职</w:t>
      </w:r>
      <w:r>
        <w:rPr/>
        <w:t>)</w:t>
      </w:r>
      <w:r>
        <w:rPr/>
        <w:t>语文教材研究基地”被认定为首批国家教材建设重点研究基地。这些，对推进我国大中小学思政教材的一体化建设、实现思政课程的循序渐进与螺旋上升，都将发挥积极作用。</w:t>
      </w:r>
    </w:p>
    <w:p>
      <w:pPr>
        <w:pStyle w:val="Normal"/>
        <w:widowControl/>
        <w:bidi w:val="0"/>
        <w:spacing w:before="180" w:after="180"/>
        <w:jc w:val="left"/>
        <w:rPr/>
      </w:pPr>
      <w:r>
        <w:rPr/>
        <w:t>思政课建设，是一项教育工程，也是一项政治工程，更是一项战略工程。作为全国高等师范教育的排头兵，北京师范大学愿以咬定青山不放松的韧劲，功成不必在我的胸怀和功成必定有我的担当，为我国思政课建设的改革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