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读书心得体会"/>
      <w:r>
        <w:rPr/>
        <w:t>2023</w:t>
      </w:r>
      <w:r>
        <w:rPr/>
        <w:t>读论语读书心得体会</w:t>
      </w:r>
      <w:bookmarkEnd w:id="0"/>
    </w:p>
    <w:p>
      <w:pPr>
        <w:pStyle w:val="Normal"/>
        <w:rPr/>
      </w:pPr>
      <w:r>
        <w:rPr/>
        <w:t>古人说半部《论语》治天下，从论语的洋洋万言中，每个人都能够读到自己想要的东西。有人读出了士不能够不宏毅，任重而道远的凌云壮志，有人读出了朝闻道、夕可死的求知之心，而我读论语，更多的则是像看到一个长者坐在一群年轻人中间，同他们畅谈自己的人生感悟，试图让他们懂得：人就应如何度过自己生命中的每一天，作为一个平凡人，就应如何过好自己的人生。其实，作为一个基础教育工作者，这正是我们最需要传达给学生的东西。</w:t>
      </w:r>
    </w:p>
    <w:p>
      <w:pPr>
        <w:pStyle w:val="Normal"/>
        <w:rPr/>
      </w:pPr>
      <w:r>
        <w:rPr/>
        <w:t>人就应如何生活呢孔子给出的第一个答案便是爱。读过《论语》的人都明白，孔子最看重的东西似乎是礼，如何宴请宾客，如何侍奉国君，所以礼节他都一板一眼、严谨无差，并认为礼乐是治国安邦之本。但孔子又说：人而不仁，如礼何人而不仁，如乐何。可见在他看来，没有仁爱的根基，礼也是无用的。这点孔子曾反复阐述。尤其是对父母之爱。他谈论孝，人人都说孝就是奉养父母，而他却说如果不能从心底里敬爱父母，这又与饲养犬马有何区别事实上，也只有基于真诚的亲子之爱，才有可能到达真正的孝道。当别人向他请教治丧之礼时，他简洁的回答：与其易也，宁戚，与其在面子上搞得隆重，不如从心底里真的为逝者悲伤，一场充满爱的丧礼，才是对死者真正的尊重。其实，不论是古今中外，对于任何人来讲，爱都是人生的境界，也是人们能够达致幸福快乐的阶梯，不懂爱的人便不会懂得生活。但这天的孩子呢，他们受过更好的早期教育，很多孩子比我们那个时候更聪明更灵巧，却很少看到他们对父母的体谅和感激，父母尽所能给了孩子一切，让孩子觉得理解别人的关爱是理所当然的事情，却独独忘记教会孩子如何去爱他人，而爱的缺失，不仅仅仅会让孩子在今后的群众生活中遇到种种挫折，更重要的是，心中没有爱的人，无法体会到生活中的快乐。因此，真诚的仁爱之心，是孔子反复向他的学生所强调的，这也就应是古今中外教育的永恒中心。</w:t>
      </w:r>
    </w:p>
    <w:p>
      <w:pPr>
        <w:pStyle w:val="Normal"/>
        <w:rPr/>
      </w:pPr>
      <w:r>
        <w:rPr/>
        <w:t>《论语》所传递的第二个生活的要诀，便是持续平和的心态。生活中常常能见到让你不顺心的事情，看到比你富有的人，看到比你生活的更好的人，往往就会失去心理平衡。二千年前的孔子也以前遭遇贫穷，当他走到郑国的时候，粮食都断了，他的学生不高兴的问他，怎样君子也会穷呢，他淡定的回答，君子能够安于贫穷，而小人则会因为穷而作乱。这份安于贫穷的心境至为难得，而他之所以能够安于贫穷，正是因为心中有道德的力量，使他能够在贫穷中找到心灵的支点，才不至于失去平和心态。孔子并不掩饰对富裕生活的向往，他坦诚的说：如果能够发财，那么即使去做辛苦的事情，我也愿意。但他也并不强求：如果发不了财，那么我就去做我所喜爱的工作。达致幸福的路径有很多，金钱并非途径，关键在于内心的快乐。他赞赏他的学生颜回：一箪食，一瓢饮，在陋巷，人不堪其忧，回也不改其乐。颜回是真正把孔子的人生观贯彻到自己的身心之中了，能够在物质的清贫之外，找到自己心灵的安稳和快乐，因为他们的喜怒并不依靠于外物，而存在于内心的安详与平和。在《侍坐》一篇中，他让几个徒弟各述其志，对那些看似远大的抱负，他置之一笑，而当曾点淡然说出自己的人生愿望只是在春风中与童子嬉戏时，他却赞许的点头。可见孔子在内心并不真的认为君子务必治国平天下，人生最终的追求，仍然是要归结到内心的平静，要能够体味到平凡生活的幸福，而这些，其实都取决于心境。</w:t>
      </w:r>
    </w:p>
    <w:p>
      <w:pPr>
        <w:pStyle w:val="Normal"/>
        <w:rPr/>
      </w:pPr>
      <w:r>
        <w:rPr/>
        <w:t>人活在世上快乐与否，很重要的因素，取决他能否在人际交往中得到快乐。孔子强调在人际交往中，要持续自己人格和心灵的独立性。他用一句话为这个原则做了阐述：君子和而不同，小人同而不和。即告诉人们，与朋友之间，不管相处的多投合多愉快，也不用强求两人观点完全一样。一个具有完整人格的人，就应能够持续内心精神世界的独立。也只有这样的人，才能获得他人的尊重，进而获得真正的友情。当受到他人伤害的时候，他不赞同无原则的以德报怨，因为善待对自己坏的人，实际就是怠慢了真正对自己有恩德的人，所以他认为就应以直报怨，以德报德。这也是做人原则性的体现。在与人交往的过程中，要有自己的坚持和原则，这点说来容易，但它需要个人有足够的决定力，有足够强大的内心世界，才能够明白什么是自己就应坚持的，什么是能够包容的，什么是就应反击的，这一切的前提，便是个人具有精神上的独立性。最能体现这种独立性的，便是那句的不怨天、不尤人，这是一种充分自我负责的态度。有了精神的独立性，便能够在任何状况下独立承担其自己的职责，而不是从外界或他人身上找借口，也只有这样的人，才能在逆境中奋发而起，不论外界条件是贫是贱，是乱世还是太平，他都能找到自己的出路。</w:t>
      </w:r>
    </w:p>
    <w:p>
      <w:pPr>
        <w:pStyle w:val="Normal"/>
        <w:rPr/>
      </w:pPr>
      <w:r>
        <w:rPr/>
        <w:t>除了这些精神层面的生活以外，孔子还很关注人们日常的行为。给我印象很深的是孔子对玩的态度，他把玩看作是生活必不可少的一个组成部分。一个完整的人生需要有充分的消遣和游戏。在志于道、依于仁的同时，他也不忘游于艺，当他闲居在家时，一改在朝中谨慎之貌，而是申申如也，放松自然。当看到别人饱食终日，他便劝人下下棋，也是很有益的活动。总之，生活的快乐总是能够自己寻找的，生活的色彩也不就应是单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《论语》和其它经典的不同在于，它关注的是所有平凡人的平凡生活，告诉人们就应怎样去生活才能够达致幸福，它是温暖人心的。而如何生活，是我们每个人在学习其它各种知识之前最就应学习的，也是我们教师最需要传达给学生的，因为它关乎一个人是否能具有健全的人格，是否能拥有充实的内心世界。在这天这个充满了诱惑和选取的年代，孔子的生活之道值得我们去用心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