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六一文艺汇演领导讲话稿"/>
      <w:r>
        <w:rPr/>
        <w:t>六一文艺汇演领导讲话稿</w:t>
      </w:r>
      <w:bookmarkEnd w:id="0"/>
    </w:p>
    <w:p>
      <w:pPr>
        <w:pStyle w:val="Normal"/>
        <w:rPr/>
      </w:pPr>
      <w:r>
        <w:rPr/>
        <w:t>尊敬的各位领导、老师、家长、同学们：</w:t>
      </w:r>
    </w:p>
    <w:p>
      <w:pPr>
        <w:pStyle w:val="Normal"/>
        <w:rPr/>
      </w:pPr>
      <w:r>
        <w:rPr/>
        <w:t>大家好。</w:t>
      </w:r>
    </w:p>
    <w:p>
      <w:pPr>
        <w:pStyle w:val="Normal"/>
        <w:rPr/>
      </w:pPr>
      <w:r>
        <w:rPr/>
        <w:t>弹去五月的风尘，迎来六月的时光。在</w:t>
      </w:r>
      <w:r>
        <w:rPr/>
        <w:t>20xx</w:t>
      </w:r>
      <w:r>
        <w:rPr/>
        <w:t>年“六一”国际儿童节到来之际，我们学区的全体师生怀着无比喜悦的心情，在这里隆重召开“六一”国际儿童节庆祝大会。在这喜庆的日子里、在这欢乐的时刻，我谨代表四村学区教师向全体少年儿童表示热烈的节日祝贺</w:t>
      </w:r>
      <w:r>
        <w:rPr/>
        <w:t>,</w:t>
      </w:r>
      <w:r>
        <w:rPr/>
        <w:t>向今天到会的各位领导、各位来宾以及学生家长们表示热烈的欢迎和感谢，感谢你们多年来对学区工作的大力支持。同时更加感谢土西、土中、土东和虎头山村委会对学区少年儿童的关心和爱护。在过去的一年里，经过全体师生的共同努力，我们学区的各项工作都取得了优异的成绩。</w:t>
      </w:r>
      <w:r>
        <w:rPr/>
        <w:t>(</w:t>
      </w:r>
      <w:r>
        <w:rPr/>
        <w:t>可谈一下具体成绩</w:t>
      </w:r>
      <w:r>
        <w:rPr/>
        <w:t>)</w:t>
      </w:r>
      <w:r>
        <w:rPr/>
        <w:t>成绩的取得都来自于各级领导的关怀，来自于全体老师的辛勤耕耘，来自于全体同学的共同努力。同学们，在庆祝你们自己节日的同时，让我们以热烈的掌声向辛勤培育你们成长的老师们表示衷心的感谢。</w:t>
      </w:r>
    </w:p>
    <w:p>
      <w:pPr>
        <w:pStyle w:val="Normal"/>
        <w:rPr/>
      </w:pPr>
      <w:r>
        <w:rPr/>
        <w:t>同学们，为了能让你们度过一个难忘、快乐的节日，展现你们的生活风貌和艺术风采，我们学区在镇教办的统一部署下，举办了这次隆重而盛大的六一文艺汇演活动。为使这项活动取得圆满成功，我们各校都进行了紧张而有序的节目排练。课余时间，教室、走廊、操场到处都活跃着你们认真排练的身影。舞蹈、小品、相声……每个节目都经过了广大师生的无数次创编和修改，你们都表现出了极大的热情，投入了相当多的心血，一次又一次不厌其烦地艰苦排练。为了一个更加传神的动作、为了一句更加动听的声音……你们常常排练得满头大汗。特别是排练舞蹈的孩子们，他们每天最早来到学校，最晚离开校园，加班加点仍不会有一丝懈怠，从来不喊一声苦和累，都想把最好的一面展现出来。土山集小学，作为我们学区活动的承办单位，既要准备节目，又要准备会场，为我们这次活动的成功举办做出了艰苦的努力，在此，我代表四村学区向土山集小学的全体师生致以真诚的的感谢。</w:t>
      </w:r>
    </w:p>
    <w:p>
      <w:pPr>
        <w:pStyle w:val="Normal"/>
        <w:rPr/>
      </w:pPr>
      <w:r>
        <w:rPr/>
        <w:t>同学们，舞台已为我们搭好，音响已为我们备好，现在，展示才艺的机会到了，来吧，就把你们最精彩、最优秀的一面展示给大家吧。</w:t>
      </w:r>
    </w:p>
    <w:p>
      <w:pPr>
        <w:pStyle w:val="Normal"/>
        <w:rPr/>
      </w:pPr>
      <w:r>
        <w:rPr/>
        <w:t>最后，预祝这次文艺汇演取得圆满的成功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