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证明范文"/>
      <w:r>
        <w:rPr/>
        <w:t>工伤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瑞安市劳动和社会保障局：</w:t>
      </w:r>
    </w:p>
    <w:p>
      <w:pPr>
        <w:pStyle w:val="Normal"/>
        <w:rPr/>
      </w:pPr>
      <w:r>
        <w:rPr/>
        <w:t>本人李启国，男，汉族，身份证号码是</w:t>
      </w:r>
      <w:r>
        <w:rPr/>
        <w:t>XXX0</w:t>
      </w:r>
      <w:r>
        <w:rPr/>
        <w:t>。本人于</w:t>
      </w:r>
      <w:r>
        <w:rPr/>
        <w:t>XXX</w:t>
      </w:r>
      <w:r>
        <w:rPr/>
        <w:t>年</w:t>
      </w:r>
      <w:r>
        <w:rPr/>
        <w:t>2</w:t>
      </w:r>
      <w:r>
        <w:rPr/>
        <w:t>月份进入温州德力汽摩部件有限公司，从事螺丝冷镦工作，与陈永吉是同事关系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下午</w:t>
      </w:r>
      <w:r>
        <w:rPr/>
        <w:t>1</w:t>
      </w:r>
      <w:r>
        <w:rPr/>
        <w:t>点左右，我和葛连学老师一同在冷镦车间里调试机器。一会儿，我看见葛连学往车间的</w:t>
      </w:r>
      <w:r>
        <w:rPr/>
        <w:t>Φ10</w:t>
      </w:r>
      <w:r>
        <w:rPr/>
        <w:t>冷镦机旁匆忙走去，我同时也看见陈永吉的左手被右手紧紧握住。我关了机器过去后，看见陈永吉的左手拇指被机器的冲头压到，血在不断地通过手套往外流。看见此情形后，我们赶紧把他送到驾驶员处，之后，陈永吉就被驾驶员送往医院医治。</w:t>
      </w:r>
    </w:p>
    <w:p>
      <w:pPr>
        <w:pStyle w:val="Normal"/>
        <w:rPr/>
      </w:pPr>
      <w:r>
        <w:rPr/>
        <w:t>证明人：李启国</w:t>
      </w:r>
    </w:p>
    <w:p>
      <w:pPr>
        <w:pStyle w:val="Normal"/>
        <w:rPr/>
      </w:pPr>
      <w:r>
        <w:rPr/>
        <w:t>温州德力汽摩部件有限公司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