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里行政工作职责"/>
      <w:r>
        <w:rPr/>
        <w:t>公司里行政工作职责</w:t>
      </w:r>
      <w:bookmarkEnd w:id="0"/>
    </w:p>
    <w:p>
      <w:pPr>
        <w:pStyle w:val="Normal"/>
        <w:rPr/>
      </w:pPr>
      <w:r>
        <w:rPr/>
        <w:t>1.</w:t>
      </w:r>
      <w:r>
        <w:rPr/>
        <w:t>负责领导对接的客户，按照客户要求整理下单、负责订单出货任务的安排、退换货处理，做好销售记录及售后服务及回款跟进。</w:t>
      </w:r>
    </w:p>
    <w:p>
      <w:pPr>
        <w:pStyle w:val="Normal"/>
        <w:rPr/>
      </w:pPr>
      <w:r>
        <w:rPr/>
        <w:t>2.</w:t>
      </w:r>
      <w:r>
        <w:rPr/>
        <w:t>负责各类销售指标的月度、季度、年度统计报表和报告的制作、编写，跟进销售动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协同内部其他部门、配合客户需求，收集好市场资料、传达销售资料、培训资料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