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生档案自我鉴定"/>
      <w:r>
        <w:rPr/>
        <w:t>普通高中生档案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的学习方法，积极思维，有较强的分析、解决问题的能力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学校辩论赛中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