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检讨书的模板"/>
      <w:r>
        <w:rPr/>
        <w:t>学生打架检讨书的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真的感觉到非常羞愧，在学校打架这件上面吸取的教训还不够多，我现在感觉到无比的自责，经常在事情发生的时候，不知道怎么去控制暴力倾向，永远都是最错误的一种决定，打架行为永远都是最不应该发生的，特别是作为一名学生，我们的基本素质都丢了，还怎么去正视自己</w:t>
      </w:r>
      <w:r>
        <w:rPr/>
        <w:t>?</w:t>
      </w:r>
      <w:r>
        <w:rPr/>
        <w:t>还怎么去给自己说自己是一名优秀的中学生</w:t>
      </w:r>
      <w:r>
        <w:rPr/>
        <w:t>?</w:t>
      </w:r>
      <w:r>
        <w:rPr/>
        <w:t>这是不存在的，这次我跟班上的同学打架了，我现在肯定要跟那位同学说一声抱歉，事情的原因真的是有点幼稚，我必须要为这件事情做出检讨。</w:t>
      </w:r>
    </w:p>
    <w:p>
      <w:pPr>
        <w:pStyle w:val="Normal"/>
        <w:rPr/>
      </w:pPr>
      <w:r>
        <w:rPr/>
        <w:t>我个人的行为影响了工作，在未来的时间当中还有很多事情，我要去完成，做不好这件事情永远都是错的，我永远都不知道自己应该怎么去落实好相关规定作为一名学生，这些都不应该经常的来说，就像就是打架事情我使用了暴力的行为，解决肯定是最低级，最幼稚的，事情还需要从今天早上开始说，在寝室的时候，我本来在打扫卫生，因为今天是我执勤寝室卫生，所以是由我来清扫，每天都有一个人负责自己的卫生工作，负责寝室的卫生工作，而我今天起的比较早，所以我就希望早点搞完，然后早点去教室自习了，但是就在我起床的时候，我床对面的同学也起床了，因为两个人洗的比较早，所以他洗刷完之后也没有急着去教室，他当时居然在寝室就嗑起了瓜子，我实在是忍无可忍，因为他嗑瓜子就算了，他居然还在扔垃圾，直接把自己那个瓜子壳扔到了地上，我当时就有点恼火了因为是我在打扫卫生呀，所以我脾气也不是很好，当时就说了他两句然后问题就出在了这里我们当时争吵起来，两个人的脾气都不是很好，现在我想了想自己当时的行为，有一些幼稚，因为自己太冲动了，然后在争吵之后两个人就动起了手，寝室长当时就被惊到了，所以就把我们两个拉开。</w:t>
      </w:r>
    </w:p>
    <w:p>
      <w:pPr>
        <w:pStyle w:val="Normal"/>
        <w:rPr/>
      </w:pPr>
      <w:r>
        <w:rPr/>
        <w:t>事情没有得到进一步的恶化，想了想还是庆幸的，要不然我们两个肯定会受伤，因为当时在寝室打架，到处都是磕磕碰碰，碰到哪都不好呀，现在想想真的是心有余悸，自己做的，实在是不好，实在没有做到一名学生应该有的素质，动手打架，永远都是最低级，最不应该的，这是最差的一种解决方式，现在想都想自己当时那种行为给自己给同学造成了伤害，这是需要时间去填补的，所以我应该好好的反省自己，你也经常教导我们，作为学生，肯定不能在学校做这种事情，也不能损害班级的形象，也不能伤害同学，更加不能因为一些小事就大打出手，这些事情本来可以在一些言语之中就解决的，但是我当时直接就是因为太冲动了，就争吵起来，不然就不会造成后面的情况，所以我需要好好的反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