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党建工作总结报告"/>
      <w:r>
        <w:rPr/>
        <w:t>社区</w:t>
      </w:r>
      <w:r>
        <w:rPr/>
        <w:t>2023</w:t>
      </w:r>
      <w:r>
        <w:rPr/>
        <w:t>党建工作总结报告</w:t>
      </w:r>
      <w:bookmarkEnd w:id="0"/>
    </w:p>
    <w:p>
      <w:pPr>
        <w:pStyle w:val="Normal"/>
        <w:rPr/>
      </w:pPr>
      <w:r>
        <w:rPr/>
        <w:t>按照市直机关工委要求，由我代为述职，请各位领导和同志们予以评议。</w:t>
      </w:r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1</w:t>
      </w:r>
      <w:r>
        <w:rPr/>
        <w:t>、抓好责任落实。年初，根据市直机关工委要求，研究制定了机关党建年度工作要点和工作计划，先后</w:t>
      </w:r>
      <w:r>
        <w:rPr/>
        <w:t>2</w:t>
      </w:r>
      <w:r>
        <w:rPr/>
        <w:t>次召开专题会议传达部署党建工作，做到了党建工作有谋划、有部署、有落实。认真执行学习教育计划，全年共安排学习内容达</w:t>
      </w:r>
      <w:r>
        <w:rPr/>
        <w:t>72</w:t>
      </w:r>
      <w:r>
        <w:rPr/>
        <w:t>学时，其中：组织党员集中学习党的等重要会议精神</w:t>
      </w:r>
      <w:r>
        <w:rPr/>
        <w:t>7</w:t>
      </w:r>
      <w:r>
        <w:rPr/>
        <w:t>次，学习焦裕禄、颜廷民等典型事迹</w:t>
      </w:r>
      <w:r>
        <w:rPr/>
        <w:t>4</w:t>
      </w:r>
      <w:r>
        <w:rPr/>
        <w:t>次，组织观看反腐倡廉警示教育片</w:t>
      </w:r>
      <w:r>
        <w:rPr/>
        <w:t>1</w:t>
      </w:r>
      <w:r>
        <w:rPr/>
        <w:t>次，邀请市党校专家授课</w:t>
      </w:r>
      <w:r>
        <w:rPr/>
        <w:t>1</w:t>
      </w:r>
      <w:r>
        <w:rPr/>
        <w:t>次，召开专题讨论会</w:t>
      </w:r>
      <w:r>
        <w:rPr/>
        <w:t>5</w:t>
      </w:r>
      <w:r>
        <w:rPr/>
        <w:t>次、座谈会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开展服务活动。</w:t>
      </w:r>
    </w:p>
    <w:p>
      <w:pPr>
        <w:pStyle w:val="Normal"/>
        <w:rPr/>
      </w:pPr>
      <w:r>
        <w:rPr/>
        <w:t>一是积极开展“党组织服务日”活动。组织党员干部深入企业开展“百户重点企业帮扶、主体市场培育、安全生产专项整治”等一系列服务活动，帮助企业解决融资难、招工难、用电难等实际困难。</w:t>
      </w:r>
    </w:p>
    <w:p>
      <w:pPr>
        <w:pStyle w:val="Normal"/>
        <w:rPr/>
      </w:pPr>
      <w:r>
        <w:rPr/>
        <w:t>二是积极开展“在职党员进社区”活动。组织在职党员主动到所居住社区报到，认领了文明建设宣读员、绿色家园志愿者、矛盾纠纷调解员等社区服务岗位</w:t>
      </w:r>
      <w:r>
        <w:rPr/>
        <w:t>10</w:t>
      </w:r>
      <w:r>
        <w:rPr/>
        <w:t>个、参加服务活动</w:t>
      </w:r>
      <w:r>
        <w:rPr/>
        <w:t>30</w:t>
      </w:r>
      <w:r>
        <w:rPr/>
        <w:t>人次。</w:t>
      </w:r>
    </w:p>
    <w:p>
      <w:pPr>
        <w:pStyle w:val="Normal"/>
        <w:rPr/>
      </w:pPr>
      <w:r>
        <w:rPr/>
        <w:t>三是积极开展“党组织联系社区”活动。主动与光明社区进行对接，帮助解决电脑、桌椅等折合人民币</w:t>
      </w:r>
      <w:r>
        <w:rPr/>
        <w:t>6000</w:t>
      </w:r>
      <w:r>
        <w:rPr/>
        <w:t>元的办公用品。四是积极组织开展帮扶活动。为三岔河村提供基础设施帮扶资金</w:t>
      </w:r>
      <w:r>
        <w:rPr/>
        <w:t>1</w:t>
      </w:r>
      <w:r>
        <w:rPr/>
        <w:t>万元，并走访、慰问了</w:t>
      </w:r>
      <w:r>
        <w:rPr/>
        <w:t>3</w:t>
      </w:r>
      <w:r>
        <w:rPr/>
        <w:t>户特困和</w:t>
      </w:r>
      <w:r>
        <w:rPr/>
        <w:t>2</w:t>
      </w:r>
      <w:r>
        <w:rPr/>
        <w:t>户老党员，送去生活必需品价值</w:t>
      </w:r>
      <w:r>
        <w:rPr/>
        <w:t>1200</w:t>
      </w:r>
      <w:r>
        <w:rPr/>
        <w:t>余元。</w:t>
      </w:r>
    </w:p>
    <w:p>
      <w:pPr>
        <w:pStyle w:val="Normal"/>
        <w:rPr/>
      </w:pPr>
      <w:r>
        <w:rPr/>
        <w:t>3</w:t>
      </w:r>
      <w:r>
        <w:rPr/>
        <w:t>、加强党员管理。注重强化党员的教育和管理，坚持党组织生活制度，认真落实“三会一课”，充分发挥党组织作用，以支部为单位定期组织党员集中上党课，召开党员思想交流汇报会，制定《党建工作述职制度》等</w:t>
      </w:r>
      <w:r>
        <w:rPr/>
        <w:t>6</w:t>
      </w:r>
      <w:r>
        <w:rPr/>
        <w:t>项制度，确保党的组织生活落到实处。积极开展“佩党徽、树形象”活动，强化了党员意识，加强了党性锻炼。</w:t>
      </w:r>
    </w:p>
    <w:p>
      <w:pPr>
        <w:pStyle w:val="Normal"/>
        <w:rPr/>
      </w:pPr>
      <w:r>
        <w:rPr/>
        <w:t>二、存在的主要问题及原因</w:t>
      </w:r>
    </w:p>
    <w:p>
      <w:pPr>
        <w:pStyle w:val="Normal"/>
        <w:rPr/>
      </w:pPr>
      <w:r>
        <w:rPr/>
        <w:t>一是对党建工作重视程度不够。落实党建工作的自觉性、主动性不强，认为业务工作是硬任务，基层党的建设是软任务，基层党的建设摆不到重要议事日程。二是落实制度和履行职责不到位，缺乏行之有效的措施和手段，问责制没有起到警示和威慑作用。三是基层党建的创新意识不够突出，没能静下心来思考党建工作的新思路、新方法。</w:t>
      </w:r>
    </w:p>
    <w:p>
      <w:pPr>
        <w:pStyle w:val="Normal"/>
        <w:rPr/>
      </w:pPr>
      <w:r>
        <w:rPr/>
        <w:t>产生以上问题的主要原因有三个方面：一是对基层党建工作认识不足，重视不够。尤其是在业务工作量大的时候，没有把党建工作摆在应有的位置上，导致党建整体水平不均衡。二是虽然建立了党建工作责任制，各支部也建立健全了一系列制度，但在实际运行过程中，有些执行不够顺畅。</w:t>
      </w:r>
    </w:p>
    <w:p>
      <w:pPr>
        <w:pStyle w:val="Normal"/>
        <w:rPr/>
      </w:pPr>
      <w:r>
        <w:rPr/>
        <w:t>监督和考评考核作用发挥不够充分，激励问责机制不够完善，奖励主要停留在精神层面。三是对党建知识学习不够，缺乏学习新理论、新知识的强烈愿望，自觉不自觉地降低了工作标准，没有深钻细研，不能以创新的思路、有效的措施抓实基层党建工作。</w:t>
      </w:r>
    </w:p>
    <w:p>
      <w:pPr>
        <w:pStyle w:val="Normal"/>
        <w:rPr/>
      </w:pPr>
      <w:r>
        <w:rPr/>
        <w:t>三、下步工作思路和主要措施</w:t>
      </w:r>
    </w:p>
    <w:p>
      <w:pPr>
        <w:pStyle w:val="Normal"/>
        <w:rPr/>
      </w:pPr>
      <w:r>
        <w:rPr/>
        <w:t>1</w:t>
      </w:r>
      <w:r>
        <w:rPr/>
        <w:t>、落实党建工作责任制。牢固树立“抓党建是最大政绩”的政绩观，自觉把基层党建工作摆在首要位置，坚持与中心任务同谋划、同部署、同落实。建立定期议党、专题议党制度，建立健全党建工作责任制和督查机制。坚持“书记抓、抓书记”，层层传导压力，督促基层党支部书记履职尽责。完善问责追究机制，加大基层党建工作的考核权重，把考评结果作为倒逼问责的重要依据。</w:t>
      </w:r>
    </w:p>
    <w:p>
      <w:pPr>
        <w:pStyle w:val="Normal"/>
        <w:rPr/>
      </w:pPr>
      <w:r>
        <w:rPr/>
        <w:t>2</w:t>
      </w:r>
      <w:r>
        <w:rPr/>
        <w:t>、强化制度落实。进一步完善《党员领导干部联系点制度》、《党员承诺践诺制度》等制度，强化制度保障。通过与各基层党组织书记签订责任状，抓好党支部书记述职评议和群众评议党员工作，加强党建执行力。认真落实“三会一课”，加强党的纪律和党性修养教育，管好党员这个主体，通过领导带头讲党课等具体活动，严格规范组织生活，确保各项制度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创新开展系列活动。紧紧围绕“学习型、创新型、服务型”党组织建设，开展最优党课评比活动，提升学习再提高的能力</w:t>
      </w:r>
      <w:r>
        <w:rPr/>
        <w:t>;</w:t>
      </w:r>
      <w:r>
        <w:rPr/>
        <w:t>表彰“优秀党支部”“优秀党员”，增强党的凝聚力和提高党员形象</w:t>
      </w:r>
      <w:r>
        <w:rPr/>
        <w:t>;</w:t>
      </w:r>
      <w:r>
        <w:rPr/>
        <w:t>开展“党员包保企业”和“非公企业党建”活动，提升服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