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窗边的小豆豆读后感范文精选"/>
      <w:r>
        <w:rPr/>
        <w:t>最新《窗边的小豆豆》读后感范文精选</w:t>
      </w:r>
      <w:bookmarkEnd w:id="0"/>
    </w:p>
    <w:p>
      <w:pPr>
        <w:pStyle w:val="Normal"/>
        <w:rPr/>
      </w:pPr>
      <w:r>
        <w:rPr/>
        <w:t>“</w:t>
      </w:r>
      <w:r>
        <w:rPr/>
        <w:t>巴学园”的教育模式一定会被很多人喜爱，小豆豆们因为有了小林先生才得以接受正常的教育。希望所有的老师都可以发现孩子们身上的优点，改正他们的缺点，让他们成为对社会有用之人。更多高中作文尽在百度攻略。</w:t>
      </w:r>
    </w:p>
    <w:p>
      <w:pPr>
        <w:pStyle w:val="Normal"/>
        <w:rPr/>
      </w:pPr>
      <w:r>
        <w:rPr/>
        <w:t>《窗边的小豆豆》成为日本有史以来销量最大的一本书，是必然的。这绝对不是作者黑柳彻子的文笔怎样优美动人，而是书中描述的那个“巴学园”完美的现代教育倾倒了无数人，同样倾倒了我们。</w:t>
      </w:r>
    </w:p>
    <w:p>
      <w:pPr>
        <w:pStyle w:val="Normal"/>
        <w:rPr/>
      </w:pPr>
      <w:r>
        <w:rPr/>
        <w:t>书中的主人公小豆豆，就是本书的作者黑柳彻子，从小就是一颗令学校老师头疼的“怪味豆”，阳光一样灿烂的天性与传统学校教育格格不入。</w:t>
      </w:r>
    </w:p>
    <w:p>
      <w:pPr>
        <w:pStyle w:val="Normal"/>
        <w:rPr/>
      </w:pPr>
      <w:r>
        <w:rPr/>
        <w:t>事实上，这颗在普通人眼中的“怪味豆”是幸运的，原因之一是她拥有一个伟大的宽容的母亲。面对女儿被校方勒令退学如此大伤脸面的情，依然疼爱着她的女儿，丝毫没有责怪小豆豆，撒了一个美丽的谎言后，默默地四处寻找适合自己女儿的学校。工夫不负有心人，母亲成功了，她找到了现代教育的理想国度——巴学园。</w:t>
      </w:r>
    </w:p>
    <w:p>
      <w:pPr>
        <w:pStyle w:val="Normal"/>
        <w:rPr/>
      </w:pPr>
      <w:r>
        <w:rPr/>
        <w:t>“</w:t>
      </w:r>
      <w:r>
        <w:rPr/>
        <w:t>巴学园”的教室：一个个废弃不用的电车车厢。“巴学园”的校长：第一次见小豆豆，校长就微微笑着听小豆豆不停地说了四个小时的话，没有一丝不耐烦，没有一丝厌倦。“巴学园”的午餐：每到午餐开始的时候，校长就会问：“大家都带了‘海的味道’和‘山的味道’来了吗</w:t>
      </w:r>
      <w:r>
        <w:rPr/>
        <w:t>?”“</w:t>
      </w:r>
      <w:r>
        <w:rPr/>
        <w:t>海的味道”、“山的味道”原来是校长不想让小朋友们偏食，所以蔬菜、肉类、鱼类，都得吃</w:t>
      </w:r>
      <w:r>
        <w:rPr/>
        <w:t>;“</w:t>
      </w:r>
      <w:r>
        <w:rPr/>
        <w:t>巴学园”的教育方法：自己从喜欢的课程开始学起。“巴学园”的运动会：能够自己策划稀奇古怪的项目让每个孩子都能发挥特长。“巴学园”的活动：上午，如果把课程都学完了，下午大家就集体出去散步学习地理和自然</w:t>
      </w:r>
      <w:r>
        <w:rPr/>
        <w:t>;</w:t>
      </w:r>
      <w:r>
        <w:rPr/>
        <w:t>夜晚还在大礼堂里支起帐篷“露营”，听校长讲旅行故事……“巴学园”里的一切新鲜动人的场景多么令人羡慕。</w:t>
      </w:r>
    </w:p>
    <w:p>
      <w:pPr>
        <w:pStyle w:val="Normal"/>
        <w:rPr/>
      </w:pPr>
      <w:r>
        <w:rPr/>
        <w:t>小豆豆在“巴学园”里自由自在、无拘无束。没有师生之分，无论老师、学生，甚至校长都是好朋友，完全丢掉了学生在老师面前的拘束。或许，有许多人会觉得这样的教育方法是异想天开，它对爱心、耐心、想象力等的要求远远超过了对知识的要求。但我觉得这是许多孩子的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者丝毫不采用理性话的语言，因为这样会失去童趣。在字里行间流露孩子的思想和那种单纯直白的语言，给予读者更为深刻的启迪和感触。读了这本小说后，我想生活中的我一定能得到父母、老师细心地呵护，能像小豆豆在“巴学园”里一样快乐地长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