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课后教学反思报告"/>
      <w:r>
        <w:rPr/>
        <w:t>小学英语课后教学反思报告</w:t>
      </w:r>
      <w:bookmarkEnd w:id="0"/>
    </w:p>
    <w:p>
      <w:pPr>
        <w:pStyle w:val="Normal"/>
        <w:rPr/>
      </w:pPr>
      <w:r>
        <w:rPr/>
        <w:t>十月份，我的主要研究工作是以多元互动课堂评价手段激发学生自主学习的兴趣，让学生在课堂上能够自主地学英语，说英语，用英语，自主地用课堂评价用语以及本课所学的新句型对学生自己他人的课堂表现，课堂行为进行评价，促进学生的学习兴学习兴趣与效果。</w:t>
      </w:r>
    </w:p>
    <w:p>
      <w:pPr>
        <w:pStyle w:val="Normal"/>
        <w:rPr/>
      </w:pPr>
      <w:r>
        <w:rPr/>
        <w:t>自主学习的目标定义为：</w:t>
      </w:r>
    </w:p>
    <w:p>
      <w:pPr>
        <w:pStyle w:val="Normal"/>
        <w:rPr/>
      </w:pPr>
      <w:r>
        <w:rPr/>
        <w:t>在课堂上自主地说。课后自主地复习。我事先没有给学生布置预习任务。因为不想给学生增加压力与负担，另外学生也没有预习工具。而是拿一节课出来给显学生熟悉我的教学套路，通过这节课让学生知道哪个教学环节是可以自主发挥的，哪些地方可以做小老师，，哪些地方可以得到小红旗。也就是说通过一节课让学生知道自己努力的方向，感受到成就感，从而自发的进行预习，这比老师强压着预习效果好得多。</w:t>
      </w:r>
    </w:p>
    <w:p>
      <w:pPr>
        <w:pStyle w:val="Normal"/>
        <w:widowControl/>
        <w:bidi w:val="0"/>
        <w:spacing w:before="180" w:after="180"/>
        <w:jc w:val="left"/>
        <w:rPr/>
      </w:pPr>
      <w:r>
        <w:rPr/>
        <w:t>这个方法收效良好，最明显的是四年级。原来这个班的学生学习兴趣不高，教学效果也较差，有时教几个单词都要花费一节课的时间，有些记住了意思又记不了读音。自从当了小老师后，学生感受到了学习的乐趣，有了成就感，学生非常欢迎自己的学习自己做主的学习方式，课堂气氛从新活跃起来。学生自己能教的单词由刚开始能教一个，到逐渐地大部分单词都由小老师来教，直到学生教不了了，我才教。课文里的句子几乎都不用我翻译，学生通过自主得预习以及小组合作就能够自己翻译。因而我教得非常轻松，学生也学得很快乐。有一个叫梁云的学生变化最明显。这个学生刚开始对英语课并不感兴趣，上课不是搞小动作就是开小差，自从尝到小老师的甜头后，她变得认真听课了，还争先恐后地当起小老师来，有时一节课能教好几个单词呢。我想这小老师的背后肯定是勤奋自主得预习。我想这得益于教学方式的转变，学习重心的下移，学生的主体地位得以充分体现。英语课堂变成了快乐大本营，教与学都变成了一件轻松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