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县乡两级人大换届选举工作会议上的讲话"/>
      <w:r>
        <w:rPr/>
        <w:t>在县乡两级人大换届选举工作会议上的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根据中央、省委和州委的统一部署，明年</w:t>
      </w:r>
      <w:r>
        <w:rPr/>
        <w:t>2</w:t>
      </w:r>
      <w:r>
        <w:rPr/>
        <w:t>月份前，我县人大、政府、政协和乡</w:t>
      </w:r>
      <w:r>
        <w:rPr/>
        <w:t>(</w:t>
      </w:r>
      <w:r>
        <w:rPr/>
        <w:t>镇</w:t>
      </w:r>
      <w:r>
        <w:rPr/>
        <w:t>)</w:t>
      </w:r>
      <w:r>
        <w:rPr/>
        <w:t>人大、政府将集中进行换届。为切实抓好此项工作，下面，我讲几点意见。</w:t>
      </w:r>
    </w:p>
    <w:p>
      <w:pPr>
        <w:pStyle w:val="Normal"/>
        <w:rPr/>
      </w:pPr>
      <w:r>
        <w:rPr/>
        <w:t>一、统一思想，把加强党的领导贯穿换届选举工作全过程</w:t>
      </w:r>
    </w:p>
    <w:p>
      <w:pPr>
        <w:pStyle w:val="Normal"/>
        <w:rPr/>
      </w:pPr>
      <w:r>
        <w:rPr/>
        <w:t>中央、省委和州委明确提出“要把加强党的领导贯穿换届选举工作全过程”。各级党组织要认真贯彻落实党中央、省、州、县委要求和有关法律规定，强化责任担当，坚决抵制和严惩换届过程中的不正之风和违纪违法行为，敢于亮剑，坚决斗争。要坚持党管干部原则与人大依法行使选举权、任免权相统一，强化党组织的领导和把关作用，正确履行职责。</w:t>
      </w:r>
    </w:p>
    <w:p>
      <w:pPr>
        <w:pStyle w:val="Normal"/>
        <w:rPr/>
      </w:pPr>
      <w:r>
        <w:rPr/>
        <w:t>二、超前谋划，确保县乡人大换届选举工作顺利推进</w:t>
      </w:r>
    </w:p>
    <w:p>
      <w:pPr>
        <w:pStyle w:val="Normal"/>
        <w:rPr/>
      </w:pPr>
      <w:r>
        <w:rPr/>
        <w:t>根据省委和州委的统一部署，今年</w:t>
      </w:r>
      <w:r>
        <w:rPr/>
        <w:t>12</w:t>
      </w:r>
      <w:r>
        <w:rPr/>
        <w:t>月</w:t>
      </w:r>
      <w:r>
        <w:rPr/>
        <w:t>31</w:t>
      </w:r>
      <w:r>
        <w:rPr/>
        <w:t>日前，全州各县</w:t>
      </w:r>
      <w:r>
        <w:rPr/>
        <w:t>(</w:t>
      </w:r>
      <w:r>
        <w:rPr/>
        <w:t>市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应当选出新一届县、乡两级人大代表，明年</w:t>
      </w:r>
      <w:r>
        <w:rPr/>
        <w:t>2</w:t>
      </w:r>
      <w:r>
        <w:rPr/>
        <w:t>月份前，应完成新一届人大选举工作。时间紧、任务重、要求高，各乡</w:t>
      </w:r>
      <w:r>
        <w:rPr/>
        <w:t>(</w:t>
      </w:r>
      <w:r>
        <w:rPr/>
        <w:t>镇</w:t>
      </w:r>
      <w:r>
        <w:rPr/>
        <w:t>)</w:t>
      </w:r>
      <w:r>
        <w:rPr/>
        <w:t>党委和相关部门必须高度重视，全力以赴，统筹安排，精心组织，确保换届工作有序、健康、平稳进行。</w:t>
      </w:r>
    </w:p>
    <w:p>
      <w:pPr>
        <w:pStyle w:val="Normal"/>
        <w:rPr/>
      </w:pPr>
      <w:r>
        <w:rPr/>
        <w:t>一是要把握好时间安排。县、乡两级人大代表的换届选举同步进行，在同一时间段内分别提名代表候选人，并同时分别投票选举。这次，在中央、省委作出县乡两级人大换届选举时间提前的决定后，州委要求，县政协领导班子换届时间同步调整到明年</w:t>
      </w:r>
      <w:r>
        <w:rPr/>
        <w:t>2</w:t>
      </w:r>
      <w:r>
        <w:rPr/>
        <w:t>月份前完成。因此，要统筹组织好政协换届选举工作，做到与县乡人大、政府换届同部署、同安排、同落实。</w:t>
      </w:r>
    </w:p>
    <w:p>
      <w:pPr>
        <w:pStyle w:val="Normal"/>
        <w:rPr/>
      </w:pPr>
      <w:r>
        <w:rPr/>
        <w:t>二是整合好各方力量。各有关部门要在县委的统一领导下，切实增强大局意识、责任意识和服务意识，充分发挥职能作用，把换届工作做细抓实，明确任务、各负其责，密切协作、形成合力。同时，各乡</w:t>
      </w:r>
      <w:r>
        <w:rPr/>
        <w:t>(</w:t>
      </w:r>
      <w:r>
        <w:rPr/>
        <w:t>镇</w:t>
      </w:r>
      <w:r>
        <w:rPr/>
        <w:t>)</w:t>
      </w:r>
      <w:r>
        <w:rPr/>
        <w:t>要加强请示汇报和沟通协调，共同完成好换届选举的各项任务。</w:t>
      </w:r>
    </w:p>
    <w:p>
      <w:pPr>
        <w:pStyle w:val="Normal"/>
        <w:rPr/>
      </w:pPr>
      <w:r>
        <w:rPr/>
        <w:t>三、严把“四关”，认真做好代表的推荐提名和考察工作</w:t>
      </w:r>
    </w:p>
    <w:p>
      <w:pPr>
        <w:pStyle w:val="Normal"/>
        <w:rPr/>
      </w:pPr>
      <w:r>
        <w:rPr/>
        <w:t>人大代表选举是党管干部、党管人才的重要工作内容，选好代表是人大换届选举的重要基础。</w:t>
      </w:r>
    </w:p>
    <w:p>
      <w:pPr>
        <w:pStyle w:val="Normal"/>
        <w:rPr/>
      </w:pPr>
      <w:r>
        <w:rPr/>
        <w:t>第一，要严把“政治关”。人大代表是一种公共职务、国家职务，具有崇高的政治责任。作为人大代表人选，政治标准必须放在首位，必须拥护中国共产党的领导，拥护中国特色社会主义制度，模范遵守宪法和法律，密切联系群众，在本职工作中发挥带头作用，自觉遵守社会公德，廉洁自律、公道正派、勤勉尽责，有较强的履职意愿和履职能力，有良好的社会形象和群众口碑。凡存在政治品质不过硬、反分裂反渗透和维护边疆稳定民族团结立场不坚定、道德品行和社会形象差、涉嫌违纪违法、身份上弄虚作假等情形的，一律不得推荐作为代表人选。</w:t>
      </w:r>
    </w:p>
    <w:p>
      <w:pPr>
        <w:pStyle w:val="Normal"/>
        <w:rPr/>
      </w:pPr>
      <w:r>
        <w:rPr/>
        <w:t>第二，要严把“程序关”。要健全代表候选人提名推荐工作程序，充分发扬民主，广泛听取意见，反复酝酿协商。一是不得以个人推荐代替组织推荐，不得将人大代表职务作为荣誉进行分配，不准简单以资产规模、纳税情况、社会知名度代替人选标准。二是依法保障选民或代表的提名权利，精心组织选民或代表联名提名，对选民依法联名提名的代表候选人，应当与政党、人民团体提名的代表候选人同等对待。三是坚持民主集中制原则，完善集体决策机制，初步建议人选经换届选举工作领导小组审核后，须报县委会议或乡</w:t>
      </w:r>
      <w:r>
        <w:rPr/>
        <w:t>(</w:t>
      </w:r>
      <w:r>
        <w:rPr/>
        <w:t>镇</w:t>
      </w:r>
      <w:r>
        <w:rPr/>
        <w:t>)</w:t>
      </w:r>
      <w:r>
        <w:rPr/>
        <w:t>党委会议批准。</w:t>
      </w:r>
    </w:p>
    <w:p>
      <w:pPr>
        <w:pStyle w:val="Normal"/>
        <w:rPr/>
      </w:pPr>
      <w:r>
        <w:rPr/>
        <w:t>第三，要严把“考察关”。做好代表考察审查工作，是把好代表入口关的重要环节。一是落实落细考察责任。县委将对代表人选进行严格组织考察，组织部门承担代表候选人考察、审查工作责任。根据人选情况，县委也可以委托乡</w:t>
      </w:r>
      <w:r>
        <w:rPr/>
        <w:t>(</w:t>
      </w:r>
      <w:r>
        <w:rPr/>
        <w:t>镇</w:t>
      </w:r>
      <w:r>
        <w:rPr/>
        <w:t>)</w:t>
      </w:r>
      <w:r>
        <w:rPr/>
        <w:t>党委按属地原则组织考察，但不得层层委托考察，不得以人选所在单位的意见或人选表现材料代替考察。二是严格组织考察。推荐提名为代表人选的，一年内没有考察过的都要考察，并在一定范围内公示。要对人选的政治素质、思想品行、遵纪守法、履职能力、社会形象等方面情况进行综合考察。根据人选的不同情况，有针对性地征求有关方面意见。人选为领导干部的，应当听取纪检监察机关的意见，着重审查考察人选的个人档案，核查个人有关事项报告等情况</w:t>
      </w:r>
      <w:r>
        <w:rPr/>
        <w:t>;</w:t>
      </w:r>
      <w:r>
        <w:rPr/>
        <w:t>人选为党外人士的，应当听取所在单位党组织、统战部门或所在党派、团体的意见</w:t>
      </w:r>
      <w:r>
        <w:rPr/>
        <w:t>;</w:t>
      </w:r>
      <w:r>
        <w:rPr/>
        <w:t>人选为非公有制经济人士的，要在行政执法、行业监管等相关部门和单位评价意见的基础上进行综合评价，并征求企业党组织、非公有制企业党建工作机构的意见</w:t>
      </w:r>
      <w:r>
        <w:rPr/>
        <w:t>;</w:t>
      </w:r>
      <w:r>
        <w:rPr/>
        <w:t>人选为新社会组织人士的，应当征求所在社会组织监管部门和上级党组织的意见</w:t>
      </w:r>
      <w:r>
        <w:rPr/>
        <w:t>;</w:t>
      </w:r>
      <w:r>
        <w:rPr/>
        <w:t>拟继续提名的人选，应当听取县级人大会党组或乡</w:t>
      </w:r>
      <w:r>
        <w:rPr/>
        <w:t>(</w:t>
      </w:r>
      <w:r>
        <w:rPr/>
        <w:t>镇</w:t>
      </w:r>
      <w:r>
        <w:rPr/>
        <w:t>)</w:t>
      </w:r>
      <w:r>
        <w:rPr/>
        <w:t>人大主席团的意见。三是严格人选审查。认真核实人选身份、简历，以及是否拥有外国国籍或国</w:t>
      </w:r>
      <w:r>
        <w:rPr/>
        <w:t>(</w:t>
      </w:r>
      <w:r>
        <w:rPr/>
        <w:t>境</w:t>
      </w:r>
      <w:r>
        <w:rPr/>
        <w:t>)</w:t>
      </w:r>
      <w:r>
        <w:rPr/>
        <w:t>外永久居留权、长期居住许可等情况，审查人选是否具备资格条件，对选民联名提名的代表候选人，同样必须加强考察、审查，严格把关。发现代表候选人不符合人选条件的，应当及时妥善做好工作，由推荐者撤回提名。</w:t>
      </w:r>
    </w:p>
    <w:p>
      <w:pPr>
        <w:pStyle w:val="Normal"/>
        <w:rPr/>
      </w:pPr>
      <w:r>
        <w:rPr/>
        <w:t>第四，要严把“结构关”。对优化代表结构，中央、省委、州委和县委都已经提出了明确要求，这里我着重强调：一是确保基层代表特别是一线代表的比例应当比上一届有所上升，越往下来自基层一线的代表比例越要高一些。二是坚决防止身份弄虚作假，代表候选人身份以参加选举时所从事的职业为准，具有多重身份的按其工作性质主次和代表性进行认定。党政干部、企业负责人不得挤占工人、农民和专业技术人员代表名额。三是减少代表职务交叉，除个别因工作需要交叉外，一般上下级人大代表、同级人大代表与党代会代表、政协委员不交叉。</w:t>
      </w:r>
    </w:p>
    <w:p>
      <w:pPr>
        <w:pStyle w:val="Normal"/>
        <w:rPr/>
      </w:pPr>
      <w:r>
        <w:rPr/>
        <w:t>四、精准研判，着重在选好干部配强班子上持续发力</w:t>
      </w:r>
    </w:p>
    <w:p>
      <w:pPr>
        <w:pStyle w:val="Normal"/>
        <w:rPr/>
      </w:pPr>
      <w:r>
        <w:rPr/>
        <w:t>选好干部，配强班子，是县乡换届的首要任务。选强配齐领导干部，更是换届工作的关键所在。要以县乡两级人大换届为契机，坚持正确的用人导向，从领导班子建设实际出发，切实选出忠诚干净担当的好干部，配出结构优功能强的好班子。</w:t>
      </w:r>
    </w:p>
    <w:p>
      <w:pPr>
        <w:pStyle w:val="Normal"/>
        <w:rPr/>
      </w:pPr>
      <w:r>
        <w:rPr/>
        <w:t>第一，要在选优配强领导班子上发力。加大选派优秀年轻干部，尤其是后备干部到贫困地区工作的力度，在更大范围内统筹选拔能堪当脱贫攻坚重任的优秀干部，注重选拔基层经验丰富、对人民群众有感情、与群众打成一片的本乡本土优秀干部。</w:t>
      </w:r>
    </w:p>
    <w:p>
      <w:pPr>
        <w:pStyle w:val="Normal"/>
        <w:rPr/>
      </w:pPr>
      <w:r>
        <w:rPr/>
        <w:t>第二，要在优化领导班子结构上发力。班子的配备目标，就是结构优，功能强。我们要紧紧围绕增强整体功能和合力，着力改善领导班子年龄、性别、民族、党派、专业等结构，全面提高领导班子建设科学化水平。要坚持老中青相结合的梯次配备，统筹把握领导班子中不同年龄层次干部配备比例，不简单以年龄划线，不搞任职年龄层层递减和“一刀切”。要加大女干部和少数民族干部培养选拔力度，优化班子结构。</w:t>
      </w:r>
    </w:p>
    <w:p>
      <w:pPr>
        <w:pStyle w:val="Normal"/>
        <w:rPr/>
      </w:pPr>
      <w:r>
        <w:rPr/>
        <w:t>第三，要在加强和改进换届考察工作上发力。中央、省委、州委和县委明确要求：要强化党组织的领导和把关作用，改进换届考察办法，真正把干部考准考实。这次换届，先个别谈话推荐，综合考虑谈话推荐和人选条件、班子结构等情况，按一定差额比例提出初步人选名单，不搞海选、海推。注重实地考察，适当扩大延伸考察范围。要注意听取知情人意见、了解群众口碑，多渠道、多层次、多侧面考察了解干部，切实把干部考准考实，坚决防止干部“带病提拔”。要严格按照“四个凡提”的要求，切实做到考察对象档案必审，个人有关事项报告必核，纪检监察机关意见必听，线索具体的信访举报必查。问题没有查清、疑点没有消除的不得作为提名人选。</w:t>
      </w:r>
    </w:p>
    <w:p>
      <w:pPr>
        <w:pStyle w:val="Normal"/>
        <w:rPr/>
      </w:pPr>
      <w:r>
        <w:rPr/>
        <w:t>五、层层传导压力，营造风清气正的换届环境</w:t>
      </w:r>
    </w:p>
    <w:p>
      <w:pPr>
        <w:pStyle w:val="Normal"/>
        <w:rPr/>
      </w:pPr>
      <w:r>
        <w:rPr/>
        <w:t>这次县乡人大换届选举工作涉及面宽、时间紧、程序严。这就要求我们从一开始就要把正风肃纪牢牢抓在手上，以最坚决态度、最果断措施严肃换届纪律要求，加强换届风气监督，着力营造风清气正的换届环境。</w:t>
      </w:r>
    </w:p>
    <w:p>
      <w:pPr>
        <w:pStyle w:val="Normal"/>
        <w:rPr/>
      </w:pPr>
      <w:r>
        <w:rPr/>
        <w:t>第一，严肃纪律教育。坚持教育在先、警示在先、预防在先，严明政治纪律和政治规矩，严格落实“九严禁”换届纪律要求。这次换届要全方位教育警示，坚持正面教育与反面警示相结合，把纪律和规矩挺在前面，教育引导广大选民增强法制意识，珍惜民主权利，投好神圣一票。教育引导人大代表正确履行职责，模范遵守宪法法律</w:t>
      </w:r>
      <w:r>
        <w:rPr/>
        <w:t>;</w:t>
      </w:r>
      <w:r>
        <w:rPr/>
        <w:t>教育引导各级干部严守党章党规党纪，带头按宪法法律办事。</w:t>
      </w:r>
    </w:p>
    <w:p>
      <w:pPr>
        <w:pStyle w:val="Normal"/>
        <w:rPr/>
      </w:pPr>
      <w:r>
        <w:rPr/>
        <w:t>第二，严格监督检查。在县乡人大换届工作中，州委将派出巡回督查组，深入我县开展督查工作。县委也成立了</w:t>
      </w:r>
      <w:r>
        <w:rPr/>
        <w:t>3</w:t>
      </w:r>
      <w:r>
        <w:rPr/>
        <w:t>个换届纪律巡回督查组，进一步加大对换届风气的监督力度，发现苗头性、倾向性问题，及时处理纠正。同时，县委</w:t>
      </w:r>
      <w:r>
        <w:rPr/>
        <w:t>18</w:t>
      </w:r>
      <w:r>
        <w:rPr/>
        <w:t>个换届指导组要切实加强现场指导，并督促各级党组织层层压实责任，做好换届风气监督工作。</w:t>
      </w:r>
    </w:p>
    <w:p>
      <w:pPr>
        <w:pStyle w:val="Normal"/>
        <w:rPr/>
      </w:pPr>
      <w:r>
        <w:rPr/>
        <w:t>第三，严厉查处问责。坚持抓早抓小，对换届选举中的违规违纪问题和干扰破坏选举的行为，一律实行“零容忍”，快查快办，发现一起、坚决查处一起，绝不姑息，切实维护换届工作的严肃性。对查处的典型案例还要及时通报曝光，做到查处一起、警示一批、教育一片。对换届选举风气不正、监督查处不力、造成恶劣影响的，严肃追究相关责任人责任。</w:t>
      </w:r>
    </w:p>
    <w:p>
      <w:pPr>
        <w:pStyle w:val="Normal"/>
        <w:rPr/>
      </w:pPr>
      <w:r>
        <w:rPr/>
        <w:t>六、精心组织，确保换届选举圆满成功</w:t>
      </w:r>
    </w:p>
    <w:p>
      <w:pPr>
        <w:pStyle w:val="Normal"/>
        <w:rPr/>
      </w:pPr>
      <w:r>
        <w:rPr/>
        <w:t>大会选举是换届的关键环节。要坚持把党的领导、发扬民主、依法办事贯穿选举工作全过程，严格工作程序，周密组织实施，确保选举规范有序进行。</w:t>
      </w:r>
    </w:p>
    <w:p>
      <w:pPr>
        <w:pStyle w:val="Normal"/>
        <w:rPr/>
      </w:pPr>
      <w:r>
        <w:rPr/>
        <w:t>第一，要充分发挥党组织的领导和把关作用。各乡</w:t>
      </w:r>
      <w:r>
        <w:rPr/>
        <w:t>(</w:t>
      </w:r>
      <w:r>
        <w:rPr/>
        <w:t>镇</w:t>
      </w:r>
      <w:r>
        <w:rPr/>
        <w:t>)</w:t>
      </w:r>
      <w:r>
        <w:rPr/>
        <w:t>要抓紧成立换届选举工作领导小组，及时研究解决选举中的重大问题。要发挥大会主席团、临时党组织和党员代表的作用，在人大会议期间成立大会临时党组织，认真贯彻党委意图，及时了解情况，加强思想引导。党委领导班子成员是人大代表的，应参加大会主席团和大会临时党组织，主动认真开展工作。上级党委要派人参加大会选举，加强工作指导。要强化责任担当，认真吸取外省个别地方放弃党对换届选举工作领导的深刻教训，增强政治敏锐性和鉴别力，在重大原则问题上头脑清醒、立场坚定，对不正之风和违纪违法行为，敢于亮剑，坚决斗争。</w:t>
      </w:r>
    </w:p>
    <w:p>
      <w:pPr>
        <w:pStyle w:val="Normal"/>
        <w:rPr/>
      </w:pPr>
      <w:r>
        <w:rPr/>
        <w:t>第二，要认真制定工作流程。要认真研究制定一个符合法律和政策规定、便于操作、有利于选举工作顺利进行的选举办法。要认真做好候选人建议名单说明工作，着重讲清楚有关政策规定、班子结构要求、人选方案及方案形成过程。要改进候选人介绍办法，充实候选人介绍内容，注意运用多种方式介绍候选人。乡</w:t>
      </w:r>
      <w:r>
        <w:rPr/>
        <w:t>(</w:t>
      </w:r>
      <w:r>
        <w:rPr/>
        <w:t>镇</w:t>
      </w:r>
      <w:r>
        <w:rPr/>
        <w:t>)</w:t>
      </w:r>
      <w:r>
        <w:rPr/>
        <w:t>人代会选举还可采取组织候选人与选举人见面、自我介绍、现场答问等方式，增进选举人对候选人的了解。要完善选举方式，创造有利于选举人充分表达意愿的环境和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确保组织意图顺利实现。要引导代表正确处理民主与集中的关系，依法按章行使选举权和被选举权。要按照上级要求，做好人大代表联合提名候选人工作，尊重和保障代表的权利，注意引导代表把联名人选与组织考察人选有机结合起来，从差额考察的人选中联名提出人选。党员代表要自觉贯彻党组织意图，带头履行职责。要坚持依法办事，善于运用法律解决选举中遇到的问题，确保换届选举有序、健康、平稳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