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企业演讲活动主持词"/>
      <w:r>
        <w:rPr/>
        <w:t>感恩企业演讲活动主持词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下午好。为推进干部作风整顿工作深入开展，由县委主办，县委宣传部、县直机关工委、县效能办承办的“转变作风抓落实，优化环境促发展”主题演讲比赛，经过各级各部门一个多月的预赛，今天就要进行决赛了。</w:t>
      </w:r>
    </w:p>
    <w:p>
      <w:pPr>
        <w:pStyle w:val="Normal"/>
        <w:rPr/>
      </w:pPr>
      <w:r>
        <w:rPr/>
        <w:t>首先让我荣幸地介绍出席今天决赛的各位领导：</w:t>
      </w:r>
    </w:p>
    <w:p>
      <w:pPr>
        <w:pStyle w:val="Normal"/>
        <w:rPr/>
      </w:pPr>
      <w:r>
        <w:rPr/>
        <w:t>县委副书记吴立培同志，县委常委、常务副县长同志，县委常委、组织部长同志，县委常委宣传部长蒋禹文同志，县人大副主任同志，县政协调研员同志。</w:t>
      </w:r>
    </w:p>
    <w:p>
      <w:pPr>
        <w:pStyle w:val="Normal"/>
        <w:rPr/>
      </w:pPr>
      <w:r>
        <w:rPr/>
        <w:t>让我们以热烈的掌声欢迎各位领导的光临</w:t>
      </w:r>
      <w:r>
        <w:rPr/>
        <w:t>!</w:t>
      </w:r>
    </w:p>
    <w:p>
      <w:pPr>
        <w:pStyle w:val="Normal"/>
        <w:rPr/>
      </w:pPr>
      <w:r>
        <w:rPr/>
        <w:t>这次比赛的各位评委共七位，他们是：县直机关工委书记同志、党群系统党委副书记马龙同志，政权系统党委书记、县信访办主任同志，县委宣传部副部长、《今日</w:t>
      </w:r>
      <w:r>
        <w:rPr/>
        <w:t>~~</w:t>
      </w:r>
      <w:r>
        <w:rPr/>
        <w:t>》总编同志，县农办副主任同志，经贸系统党委书记同志，政法系统党委书记同志。</w:t>
      </w:r>
    </w:p>
    <w:p>
      <w:pPr>
        <w:pStyle w:val="Normal"/>
        <w:rPr/>
      </w:pPr>
      <w:r>
        <w:rPr/>
        <w:t>有请评委同志介绍比赛规则和评分标准。</w:t>
      </w:r>
    </w:p>
    <w:p>
      <w:pPr>
        <w:pStyle w:val="Normal"/>
        <w:rPr/>
      </w:pPr>
      <w:r>
        <w:rPr/>
        <w:t>现在让我们以热烈的掌声有请县委副书记同志讲话</w:t>
      </w:r>
    </w:p>
    <w:p>
      <w:pPr>
        <w:pStyle w:val="Normal"/>
        <w:rPr/>
      </w:pPr>
      <w:r>
        <w:rPr/>
        <w:t>本次比赛共有</w:t>
      </w:r>
      <w:r>
        <w:rPr/>
        <w:t>15</w:t>
      </w:r>
      <w:r>
        <w:rPr/>
        <w:t>名选手，分别来自县直七大系统和八大片区乡镇，经过抽签，决定出场顺序。将产生优胜奖</w:t>
      </w:r>
      <w:r>
        <w:rPr/>
        <w:t>5</w:t>
      </w:r>
      <w:r>
        <w:rPr/>
        <w:t>名、三等奖</w:t>
      </w:r>
      <w:r>
        <w:rPr/>
        <w:t>6</w:t>
      </w:r>
      <w:r>
        <w:rPr/>
        <w:t>名、二等奖</w:t>
      </w:r>
      <w:r>
        <w:rPr/>
        <w:t>3</w:t>
      </w:r>
      <w:r>
        <w:rPr/>
        <w:t>名、一等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演讲比赛现在正式开始。</w:t>
      </w:r>
    </w:p>
    <w:p>
      <w:pPr>
        <w:pStyle w:val="Normal"/>
        <w:rPr/>
      </w:pPr>
      <w:r>
        <w:rPr/>
        <w:t>谁走的勤、看的细，能真知、详知，谁就有更大的发言权。建设渝东枢纽户，吹响时代号角，召唤机关干部用具体行动为石柱建设添砖加瓦。有请县政协办公室马丽同志为大家作《增强意识，牢固作风建设之本，强化行动，促进石柱柱跨越式发展》的演讲。</w:t>
      </w:r>
    </w:p>
    <w:p>
      <w:pPr>
        <w:pStyle w:val="Normal"/>
        <w:rPr/>
      </w:pPr>
      <w:r>
        <w:rPr/>
        <w:t>“</w:t>
      </w:r>
      <w:r>
        <w:rPr/>
        <w:t>一滴水可以折射出太阳的光辉”，每个党员干部都应争当机关干部作风建设的标兵。有请马武镇刘星同志为大家作《作风建设，从我做起》的演讲。</w:t>
      </w:r>
    </w:p>
    <w:p>
      <w:pPr>
        <w:pStyle w:val="Normal"/>
        <w:rPr/>
      </w:pPr>
      <w:r>
        <w:rPr/>
        <w:t>喧闹的世界，五颜六色，流光溢彩，辉煌与暗淡相连，成功与失败同在。世界是个大舞台，每个机关干部都要书写自己精彩、灿烂、辉煌的人生，做到无怨无悔，热血春秋。有请黄水镇张秀静同志为大家作《作风建设关乎“你、我、他”》的演讲。</w:t>
      </w:r>
    </w:p>
    <w:p>
      <w:pPr>
        <w:pStyle w:val="Normal"/>
        <w:rPr/>
      </w:pPr>
      <w:r>
        <w:rPr/>
        <w:t>实干兴邦，空谈误国，“一步实际行动胜过一打纲领”，爱拼才会赢。机关干部如何创新业绩</w:t>
      </w:r>
      <w:r>
        <w:rPr/>
        <w:t>?</w:t>
      </w:r>
      <w:r>
        <w:rPr/>
        <w:t>有请县司法局黎维华同志为大家作《扎实干部作风，展现时代风采》的演讲。</w:t>
      </w:r>
    </w:p>
    <w:p>
      <w:pPr>
        <w:pStyle w:val="Normal"/>
        <w:rPr/>
      </w:pPr>
      <w:r>
        <w:rPr/>
        <w:t>心系群众，服务人民是机关干部的天职。有请鱼池镇石磊同志为大家作《转变作风找差距，科学发展促和谐》的演讲。</w:t>
      </w:r>
    </w:p>
    <w:p>
      <w:pPr>
        <w:pStyle w:val="Normal"/>
        <w:rPr/>
      </w:pPr>
      <w:r>
        <w:rPr/>
        <w:t>有位哲人说过：生活要知足，学习要知不足，工作要不知足。石柱的改革发展，需要广大机关干部践行这句名言。有请沙子镇牟伟同志为大家作《加强作风建设，狠抓工作落实》的演讲。</w:t>
      </w:r>
    </w:p>
    <w:p>
      <w:pPr>
        <w:pStyle w:val="Normal"/>
        <w:rPr/>
      </w:pPr>
      <w:r>
        <w:rPr/>
        <w:t>干部作风建设不是软任务。优良作风造良好发展环境，好的发展环境就出好的工作成果。有请南宾小学刘燕同志为大家作《转变干部作风，优化发展环境》的演讲。</w:t>
      </w:r>
    </w:p>
    <w:p>
      <w:pPr>
        <w:pStyle w:val="Normal"/>
        <w:rPr/>
      </w:pPr>
      <w:r>
        <w:rPr/>
        <w:t>有人曾说：“播撒一种思想收获一种行为，播撒一种行为收获一种习惯”。好的习惯就是好的作风。怎样养成好作风</w:t>
      </w:r>
      <w:r>
        <w:rPr/>
        <w:t>?</w:t>
      </w:r>
      <w:r>
        <w:rPr/>
        <w:t>有请河嘴乡邬燕华同志为大家演讲。</w:t>
      </w:r>
    </w:p>
    <w:p>
      <w:pPr>
        <w:pStyle w:val="Normal"/>
        <w:rPr/>
      </w:pPr>
      <w:r>
        <w:rPr/>
        <w:t>好的作风成就榜样，榜样的力量是无穷的。有请县国投公司陆晓梅同志为大家作《加强作风建设，让党的</w:t>
      </w:r>
      <w:r>
        <w:rPr/>
        <w:t>`</w:t>
      </w:r>
      <w:r>
        <w:rPr/>
        <w:t>事业在迎接挑战中走向辉煌》的演讲。</w:t>
      </w:r>
    </w:p>
    <w:p>
      <w:pPr>
        <w:pStyle w:val="Normal"/>
        <w:rPr/>
      </w:pPr>
      <w:r>
        <w:rPr/>
        <w:t>世界上，想做大事的人很多，但愿意把小事做细的人很少</w:t>
      </w:r>
      <w:r>
        <w:rPr/>
        <w:t>;</w:t>
      </w:r>
      <w:r>
        <w:rPr/>
        <w:t>我们不缺少雄韬伟略的战略家，缺少的是从细节做起执行者。有请县人事局秦翠华同志为大家作《转变作风从细节做起》的演讲。</w:t>
      </w:r>
    </w:p>
    <w:p>
      <w:pPr>
        <w:pStyle w:val="Normal"/>
        <w:rPr/>
      </w:pPr>
      <w:r>
        <w:rPr/>
        <w:t>服务认真细致，工作精明干练，为人诚实正直，办事公道正派，是机关干部的行为准则。石柱改革发展需要有一支这样可靠的队伍。有请县地税局杨钰璇同志为大家作《弘扬优良作风，共创美好未来》的演讲。</w:t>
      </w:r>
    </w:p>
    <w:p>
      <w:pPr>
        <w:pStyle w:val="Normal"/>
        <w:rPr/>
      </w:pPr>
      <w:r>
        <w:rPr/>
        <w:t>一个人只有壮骨在腰，才能巍然挺立天地间，只有正气在身，才能屹立于纷繁复杂的大千世界，一个党员干部，只有正气在身，身体力行，才能带动广大干部职工干事创业，建功立业。有请南宾镇冉川同志为大家作《突破作风屏障，求真务实促发展》的演讲。</w:t>
      </w:r>
    </w:p>
    <w:p>
      <w:pPr>
        <w:pStyle w:val="Normal"/>
        <w:rPr/>
      </w:pPr>
      <w:r>
        <w:rPr/>
        <w:t>机关干部作风建设是一个永恒的命题，仁者见仁，智者见智。有请西沱镇陆艳同志为大家作《骄阳晴天，作风正气》的演讲。</w:t>
      </w:r>
    </w:p>
    <w:p>
      <w:pPr>
        <w:pStyle w:val="Normal"/>
        <w:rPr/>
      </w:pPr>
      <w:r>
        <w:rPr/>
        <w:t>优质服务树形象，风正人和促发展。好作风就是好的政务环境。有请下路镇姜大伟同志为大家作《转变作风抓落实，优化环境促发展》的演讲。</w:t>
      </w:r>
    </w:p>
    <w:p>
      <w:pPr>
        <w:pStyle w:val="Normal"/>
        <w:rPr/>
      </w:pPr>
      <w:r>
        <w:rPr/>
        <w:t>世上无难事，只怕有心人，又尤其具有一种责任心，是我们安身立命的本钱。有请县水务局秦轶同志为大家作《加强作风建设，促进石柱发展》的演讲。</w:t>
      </w:r>
    </w:p>
    <w:p>
      <w:pPr>
        <w:pStyle w:val="Normal"/>
        <w:rPr/>
      </w:pPr>
      <w:r>
        <w:rPr/>
        <w:t>刚才，</w:t>
      </w:r>
      <w:r>
        <w:rPr/>
        <w:t>15</w:t>
      </w:r>
      <w:r>
        <w:rPr/>
        <w:t>位选手给我们作了精彩热情的演讲，现在有请县委常委、宣传部蒋禹文同志对今天的演讲进行综合点评。</w:t>
      </w:r>
    </w:p>
    <w:p>
      <w:pPr>
        <w:pStyle w:val="Normal"/>
        <w:rPr/>
      </w:pPr>
      <w:r>
        <w:rPr/>
        <w:t>现在我宣布比赛结果。优胜奖：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有请汤平副县长，向业顺常委、蒋禹文常委，陈世福副主任，梅亚雪调研员为优胜奖颁奖</w:t>
      </w:r>
      <w:r>
        <w:rPr/>
        <w:t>;</w:t>
      </w:r>
    </w:p>
    <w:p>
      <w:pPr>
        <w:pStyle w:val="Normal"/>
        <w:rPr/>
      </w:pPr>
      <w:r>
        <w:rPr/>
        <w:t>有请吴立培副书记，汤平副县长，向业顺常委、蒋禹文常委，陈世福副主任，梅亚雪调研员为三等奖颁奖</w:t>
      </w:r>
      <w:r>
        <w:rPr/>
        <w:t>;</w:t>
      </w:r>
    </w:p>
    <w:p>
      <w:pPr>
        <w:pStyle w:val="Normal"/>
        <w:rPr/>
      </w:pPr>
      <w:r>
        <w:rPr/>
        <w:t>有请吴立培副书记，汤平副县长，向业顺常委为二等奖颁奖</w:t>
      </w:r>
      <w:r>
        <w:rPr/>
        <w:t>;</w:t>
      </w:r>
    </w:p>
    <w:p>
      <w:pPr>
        <w:pStyle w:val="Normal"/>
        <w:rPr/>
      </w:pPr>
      <w:r>
        <w:rPr/>
        <w:t>有请吴立培副书记为一等奖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：“转变作风抓落实、优化环境促发展”演讲比赛决赛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