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诚信缺失案例分析"/>
      <w:r>
        <w:rPr/>
        <w:t>大学生诚信缺失案例分析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，土木工程专业</w:t>
      </w:r>
      <w:r>
        <w:rPr/>
        <w:t>2004</w:t>
      </w:r>
      <w:r>
        <w:rPr/>
        <w:t>级学生赵某在《高等数学</w:t>
      </w:r>
      <w:r>
        <w:rPr/>
        <w:t>(2)</w:t>
      </w:r>
      <w:r>
        <w:rPr/>
        <w:t>》补考考试中，请其同宿舍同学李某代替考试。经查，李某学习较好，在考试《高等数学</w:t>
      </w:r>
      <w:r>
        <w:rPr/>
        <w:t>(2)</w:t>
      </w:r>
      <w:r>
        <w:rPr/>
        <w:t>》时是该宿舍的所有同学中成绩最好的，并一次通过，该宿舍共有</w:t>
      </w:r>
      <w:r>
        <w:rPr/>
        <w:t>3</w:t>
      </w:r>
      <w:r>
        <w:rPr/>
        <w:t>名同学未通过该课程考试，由于赵某复习不充分，害怕不能通过该科考试，请李某替其参加考试，李某起初并不同意，后经同宿舍大部分同学劝说，顾及哥们义气，抱侥幸心理替赵某考试。在考试过程中被监考教师当场发现。事后，赵某、李某均给予了开除学籍的处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