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肾骨胶囊说明书"/>
      <w:r>
        <w:rPr/>
        <w:t>肾骨胶囊说明书</w:t>
      </w:r>
      <w:bookmarkEnd w:id="0"/>
    </w:p>
    <w:p>
      <w:pPr>
        <w:pStyle w:val="Normal"/>
        <w:rPr/>
      </w:pPr>
      <w:r>
        <w:rPr/>
        <w:t>骨质疏松症常见以骨骼疼痛和骨折为特征，其病因有分特发性和继发性，骨质疏松大大降低了患者们的生活质量，而肾骨胶囊能用于治疗骨质疏松症，那么，肾骨胶囊有副作用吗</w:t>
      </w:r>
      <w:r>
        <w:rPr/>
        <w:t>?</w:t>
      </w:r>
    </w:p>
    <w:p>
      <w:pPr>
        <w:pStyle w:val="Normal"/>
        <w:rPr/>
      </w:pPr>
      <w:r>
        <w:rPr/>
        <w:t>按说明书严格服用，肾骨胶囊一般不会出现副作用。肾骨胶囊对肾炎的人有一定的影响。因为钙剂的代谢是通过肾脏进行代谢的，肾功不全的人再服用钙剂，会加重肾脏的负担，加重病情。建议在医生指导下合理用药。肾骨胶囊以肾主骨，骨主精，气之神为治病机理，是治疗骨质疏松症的特效药。随着骨质疏松患者的增加，肾骨胶囊已列入全国医保范围，是国家重点开发的新产品。肾骨胶囊是主要用牡蛎经加工制成的胶囊，主要用于儿童、成人或老年人缺钙引起的骨质疏松、骨质增生、骨痛、肌肉痉挛，小儿佝偻症。</w:t>
      </w:r>
    </w:p>
    <w:p>
      <w:pPr>
        <w:pStyle w:val="Normal"/>
        <w:rPr/>
      </w:pPr>
      <w:r>
        <w:rPr/>
        <w:t>在使用肾骨胶囊的的过程中，患者要清楚知道它的用法用量的情况下就开始使用。患者必须严格按规定使用肾骨胶囊，应在医师指导下使用。用法用量是口服，一次</w:t>
      </w:r>
      <w:r>
        <w:rPr/>
        <w:t>1</w:t>
      </w:r>
      <w:r>
        <w:rPr/>
        <w:t>～</w:t>
      </w:r>
      <w:r>
        <w:rPr/>
        <w:t>2</w:t>
      </w:r>
      <w:r>
        <w:rPr/>
        <w:t>粒，一日</w:t>
      </w:r>
      <w:r>
        <w:rPr/>
        <w:t>3</w:t>
      </w:r>
      <w:r>
        <w:rPr/>
        <w:t>次。此外，如与其他药物同时使用可能会发生药物相互作用，详情请咨询医师。如若不按规定用药，就会对身体百害而无一益。肾骨胶囊的内容物为白色的粉末</w:t>
      </w:r>
      <w:r>
        <w:rPr/>
        <w:t>;</w:t>
      </w:r>
      <w:r>
        <w:rPr/>
        <w:t>味微酸，适用于骨质疏松，佝偻病，低钙血症，老年人骨质疏松，髋关节骨关节炎等病症，目前使用的效果都比较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上可知关于肾骨胶囊有副作用吗的相关内容，建议患者还应该要多去了解关于自身疾病的相关资讯，同时也可以多去了解关于治疗自身疾病的其他药物，增强自身对药物知识的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