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素质评语"/>
      <w:r>
        <w:rPr/>
        <w:t>高中生素质评语</w:t>
      </w:r>
      <w:bookmarkEnd w:id="0"/>
    </w:p>
    <w:p>
      <w:pPr>
        <w:pStyle w:val="Normal"/>
        <w:rPr/>
      </w:pPr>
      <w:r>
        <w:rPr/>
        <w:t>1</w:t>
      </w:r>
      <w:r>
        <w:rPr/>
        <w:t>、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、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</w:t>
      </w:r>
      <w:r>
        <w:rPr/>
        <w:t>、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9</w:t>
      </w:r>
      <w:r>
        <w:rPr/>
        <w:t>、“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1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5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7</w:t>
      </w:r>
      <w:r>
        <w:rPr/>
        <w:t>、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9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0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5</w:t>
      </w:r>
      <w:r>
        <w:rPr/>
        <w:t>、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6</w:t>
      </w:r>
      <w:r>
        <w:rPr/>
        <w:t>、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35</w:t>
      </w:r>
      <w:r>
        <w:rPr/>
        <w:t>、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38</w:t>
      </w:r>
      <w:r>
        <w:rPr/>
        <w:t>、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