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小市民演讲稿三分钟"/>
      <w:r>
        <w:rPr/>
        <w:t>争做文明小市民演讲稿三分钟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做文明市民，创文明城市，从心开始”。鲁迅先生提出过一个概念——立人。他说“立人”的关键，是先立其“心”。心，是一切文明之“始”和“本根”。心若逐渐趋向澄明洁净，则人由匍匐而挺立，便是一个自然过程。因此，我们今天“争做文明市民，共创文明城市”首先应从心开始，让一切文明都内化于心、外化于行，这，才是进一步提高城市文明程度和整体推进社会文明进程的坚实基础。做文明市民，创文明城市，要心有秩序。无论是维持正常的社会伦理、促进有序的市场发展，还是保证交通顺畅运行、保持市容井然整洁，都离不开秩序。</w:t>
      </w:r>
    </w:p>
    <w:p>
      <w:pPr>
        <w:pStyle w:val="Normal"/>
        <w:rPr/>
      </w:pPr>
      <w:r>
        <w:rPr/>
        <w:t>2011</w:t>
      </w:r>
      <w:r>
        <w:rPr/>
        <w:t>年，日本人在同时遭遇大地震、强海啸、核电危机时，依然排队疏散和领取食品。因为在他们每一个人的心中都形成了一种内生的秩序。如果没有这种内化于心的文明作支撑，如果没有每一个人的自觉修为，彼时的日本不会呈现一个井然有序的社会</w:t>
      </w:r>
      <w:r>
        <w:rPr/>
        <w:t>!</w:t>
      </w:r>
    </w:p>
    <w:p>
      <w:pPr>
        <w:pStyle w:val="Normal"/>
        <w:rPr/>
      </w:pPr>
      <w:r>
        <w:rPr/>
        <w:t>因此，心有秩序，要求我们不忘老幼有序，既要尊老爱幼，又要老吾老以及人之老、幼吾幼以及人之幼</w:t>
      </w:r>
      <w:r>
        <w:rPr/>
        <w:t>;</w:t>
      </w:r>
      <w:r>
        <w:rPr/>
        <w:t>心有秩序，要求我们摆正经济效益与生态环境的关系，兼顾经济与生态的和谐发展</w:t>
      </w:r>
      <w:r>
        <w:rPr/>
        <w:t>;</w:t>
      </w:r>
      <w:r>
        <w:rPr/>
        <w:t>心有秩序，要求我们自觉遵守交通规章、自觉维护交通秩序，不横穿马路，不斜穿逆行，不乱停乱放</w:t>
      </w:r>
      <w:r>
        <w:rPr/>
        <w:t>;</w:t>
      </w:r>
      <w:r>
        <w:rPr/>
        <w:t>心有秩序，要求我们牢固树立“人人都是城市形象”的意识，主动参与城市管理、主动维护城市卫生，不违章经营，不乱贴乱画，不乱丢垃圾。社会各领域、各行业的有序发展，离不开秩序，而且只有越来越多的市民心中都形成一种内生秩序，所有的规章制度才能发挥应有的作用、显现应有的力量，创建文明城市才能有章可循。做文明市民，创文明城市，要心怀道德。</w:t>
      </w:r>
    </w:p>
    <w:p>
      <w:pPr>
        <w:pStyle w:val="Normal"/>
        <w:rPr/>
      </w:pPr>
      <w:r>
        <w:rPr/>
        <w:t>章炳麟曾说：“道德衰亡，诚亡国灭种之根基。”这不是危言耸听，因为道德常常能填补智慧的缺陷，而智慧却往往填补不了道德的缺陷。创建文明城市，智慧仅是手段，而道德是基础。小悦悦两次被碾，十八位过往路人视而不见，终由年近六十的拾荒老人陈贤妹抱起。在诸多被采访中，陈贤妹总是这么回应“只要能帮，我都要去帮，救人最重要。”、“多谢大家，我只做了自己应该做的事。”不可否认，是陈贤妹用人心温暖了渐凉的人心，用文明拾起了跌落的文明，用道德扶起了摔倒的道德。心怀道德，就是搀扶素不相识的老人过马路，就是主动为孕妇让座，就是随手捡起别人丢弃的纸片，就是及时关闭别人忘记关的水龙头，就是不为抄近道而踩草坪，就是去血战献一次血……雨果说：“有道德的人几乎优于伟大的人，”其实，道德之事常常现于日常生活之中。只要心怀道德，人人皆可以成为尧舜。</w:t>
      </w:r>
    </w:p>
    <w:p>
      <w:pPr>
        <w:pStyle w:val="Normal"/>
        <w:rPr/>
      </w:pPr>
      <w:r>
        <w:rPr/>
        <w:t>只有越来越多的市民心怀道德，创建文明城市才能筑牢坚实的根基。做文明市民，创文明城市，要心装公德。古语讲：有公德乃大，无私品自高。杨善洲，绿了荒山，白了头发，六十年里的一切作为，就是为了不辜负党和人民的期望。这位共产党员的党心和民心就是公德</w:t>
      </w:r>
      <w:r>
        <w:rPr/>
        <w:t>;</w:t>
      </w:r>
      <w:r>
        <w:rPr/>
        <w:t>在青岛，“微尘”原是一个善于捐助的“人”的名字，现在，成了一个热心公益的爱心符号，它不仅是一个城市的良心，而且更是每一位市民的公德心</w:t>
      </w:r>
      <w:r>
        <w:rPr/>
        <w:t>;</w:t>
      </w:r>
      <w:r>
        <w:rPr/>
        <w:t>三聚氰胺的出现、铬的超标等正是个别企业缺乏公德心的集中体现。</w:t>
      </w:r>
    </w:p>
    <w:p>
      <w:pPr>
        <w:pStyle w:val="Normal"/>
        <w:rPr/>
      </w:pPr>
      <w:r>
        <w:rPr/>
        <w:t>因此，心装公德，要求我们在处理自己与他人的关系时，要秉持谦逊有礼、优雅大方、互敬互信等文明行为</w:t>
      </w:r>
      <w:r>
        <w:rPr/>
        <w:t>;</w:t>
      </w:r>
      <w:r>
        <w:rPr/>
        <w:t>心装公德，要求我们在处理自己与社会的关系时，要有公共精神，明辨是非，立场坚定</w:t>
      </w:r>
      <w:r>
        <w:rPr/>
        <w:t>;</w:t>
      </w:r>
      <w:r>
        <w:rPr/>
        <w:t>要爱护公物，敢于同一切破坏公物的行为作斗争</w:t>
      </w:r>
      <w:r>
        <w:rPr/>
        <w:t>;</w:t>
      </w:r>
      <w:r>
        <w:rPr/>
        <w:t>要遵守公共规章，不在公共场合大声喧哗、随地吐痰，不扰乱公共秩序</w:t>
      </w:r>
      <w:r>
        <w:rPr/>
        <w:t>;</w:t>
      </w:r>
      <w:r>
        <w:rPr/>
        <w:t>心装公德，要求我们在处理自己与自然的关系时，要热爱自然，保护环境，尊重生命，真正做到以人为本、科学发展，既关照当前发展，又造福子孙后代。只有越来越多的市民从内心深处主动增强公德意识，在日常生活中积极践行公德规范，创建文明城市才能锦上添花。名不可简而成，誉不可巧而立，君子以身戴行。</w:t>
      </w:r>
    </w:p>
    <w:p>
      <w:pPr>
        <w:pStyle w:val="Normal"/>
        <w:rPr/>
      </w:pPr>
      <w:r>
        <w:rPr/>
        <w:t>所以，争做文明市民，创建文明城市，不能当做口号叫喊，不能把修养当成“临时任务”敷衍，不能拿文明“镀金”邀名，不能把文明举止修饰成给人“看”的表演。“源浊者流不清”，让我们铭记朱熹名言：“涵养、致知、力行三者，便是以涵养为首，致知次之，力行又次之。”从涵养自己的内心出发，牢记“十目所视，十手所指”，做到“一日三省吾身”，恪守“慎独”，善养“浩然之气”。</w:t>
      </w:r>
    </w:p>
    <w:p>
      <w:pPr>
        <w:pStyle w:val="Normal"/>
        <w:rPr/>
      </w:pPr>
      <w:r>
        <w:rPr/>
        <w:t>如果每位市民都能从心开始，自觉行动，自我教育，自觉修养，我们今天“争做文明市民，创建文明城市”的活动就能取得预期效果，我们的社会也必将内生出一种强大的文明力量，推动人的全面进步和城市文明的极大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