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精神文明演讲稿"/>
      <w:r>
        <w:rPr/>
        <w:t>关于精神文明演讲稿</w:t>
      </w:r>
      <w:bookmarkEnd w:id="0"/>
    </w:p>
    <w:p>
      <w:pPr>
        <w:pStyle w:val="Normal"/>
        <w:rPr/>
      </w:pPr>
      <w:r>
        <w:rPr/>
        <w:t>“</w:t>
      </w:r>
      <w:r>
        <w:rPr/>
        <w:t>诗人之窟，文章之府，气节之乡”，这就是枞阳，滨江明珠的枞阳，皖江崛起的枞阳。万里长江奔腾浩荡，她是最秀丽、最壮美、最雄浑的那一段</w:t>
      </w:r>
      <w:r>
        <w:rPr/>
        <w:t>;</w:t>
      </w:r>
      <w:r>
        <w:rPr/>
        <w:t>县城创建方兴未艾，她是最青春、最靓丽、给我无数激情与梦想的地方。</w:t>
      </w:r>
    </w:p>
    <w:p>
      <w:pPr>
        <w:pStyle w:val="Normal"/>
        <w:rPr/>
      </w:pPr>
      <w:r>
        <w:rPr/>
        <w:t>枞阳，我深爱着的家乡。莲花湖畔，绿水荫秀，映照着枞阳县城的发展与变迁。改革开放以来，县城区位优势凸显，城市建设日新月异，社会事业蓬勃发展，人民生活蒸蒸日上。从海螺水泥到东方造船，从工业园区到浮山开发，从上海到枞阳，一条条创新与发展的征程，凝聚了枞阳人的智慧与汗水，展示着枞阳人的气魄与胸襟。放眼枞川大地，一座座高楼鳞次栉比，一条条大道纵横交错，一处处公园广场婀娜多姿，一个个重大在建项目书写着奇迹枞阳</w:t>
      </w:r>
      <w:r>
        <w:rPr/>
        <w:t>!</w:t>
      </w:r>
      <w:r>
        <w:rPr/>
        <w:t>清晨，当您淋浴春风和细雨，徜徉在怡然自得的公园山水间</w:t>
      </w:r>
      <w:r>
        <w:rPr/>
        <w:t>;</w:t>
      </w:r>
      <w:r>
        <w:rPr/>
        <w:t>傍晚，当您带上脚步和心情，沉醉在百转千回的广场旋律里</w:t>
      </w:r>
      <w:r>
        <w:rPr/>
        <w:t>;</w:t>
      </w:r>
      <w:r>
        <w:rPr/>
        <w:t>午后，当您踏着轰鸣和交响，振奋在强劲有力的工业号角中</w:t>
      </w:r>
      <w:r>
        <w:rPr/>
        <w:t>;</w:t>
      </w:r>
      <w:r>
        <w:rPr/>
        <w:t>您，一定和我一样，为枞阳文明创建的新风而感动，为枞阳日新月异的巨变而骄傲，为枞阳争先安庆、崛起皖江的誓言而自豪。</w:t>
      </w:r>
    </w:p>
    <w:p>
      <w:pPr>
        <w:pStyle w:val="Normal"/>
        <w:rPr/>
      </w:pPr>
      <w:r>
        <w:rPr/>
        <w:t>修养是立身之本，文明则是城市之魂。一个巨人的崛起，不仅仅是身躯上的站立，更重要的是精神内质的完美提升。教育，是民族振兴的基石</w:t>
      </w:r>
      <w:r>
        <w:rPr/>
        <w:t>;</w:t>
      </w:r>
      <w:r>
        <w:rPr/>
        <w:t>教育，是县城文明创建的中流砥柱</w:t>
      </w:r>
      <w:r>
        <w:rPr/>
        <w:t>;</w:t>
      </w:r>
      <w:r>
        <w:rPr/>
        <w:t>教育，就是塑造枞阳完美形象的提升工程。</w:t>
      </w:r>
    </w:p>
    <w:p>
      <w:pPr>
        <w:pStyle w:val="Normal"/>
        <w:rPr/>
      </w:pPr>
      <w:r>
        <w:rPr/>
        <w:t>我们是文明创建的宣传者。“枞阳是我家，创建靠大家”，在这个色彩明艳、生机勃发的季节里，县委县政府发出了创建文明县城的倡议，面对这片养育我们的家乡，面对这片我们深沉热爱的热土，全县教育系统迅速掀起了文明创建宣传工作热潮。从校园到课堂，从教室到广场，人人争当宣传员，个个争做倡导者。校园里，文明标语竖起来了，宣传活动开展起来了，文明创建的新风吹进学校，吹进师生们的心田，吹遍枞阳教育的每个角落</w:t>
      </w:r>
      <w:r>
        <w:rPr/>
        <w:t>!</w:t>
      </w:r>
    </w:p>
    <w:p>
      <w:pPr>
        <w:pStyle w:val="Normal"/>
        <w:rPr/>
      </w:pPr>
      <w:r>
        <w:rPr/>
        <w:t>我们是文明创建活动的培育者。十年树木，百年树人。教育，有责任培育好每一位孩子，让他们从小养成爱护环境、遵守秩序、尊老爱幼、礼貌待人的良好习惯，一草一木需友爱，一灯一柱当呵护。学校是文明的摇篮，教育是文明的使者，播下一粒爱的种子，就会生长一片文明的绿荫。中考之前，初三毕业生李祥同学患上了急性白血病，消息传来后，校园纷纷涌起了爱心捐献热潮，大家捐钱捐物，从早点从日常生活中省吃俭用，一元、两元、五元、十元……爱心滋润着李祥，文明之花在这里悄然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更是文明创建活动的践行者。自古教师就是人类文明的标兵，我听到，那些关于人民教师创建争先的故事，他们严谨治学、廉洁从教</w:t>
      </w:r>
      <w:r>
        <w:rPr/>
        <w:t>;</w:t>
      </w:r>
      <w:r>
        <w:rPr/>
        <w:t>一言一行，为人师表</w:t>
      </w:r>
      <w:r>
        <w:rPr/>
        <w:t>;</w:t>
      </w:r>
      <w:r>
        <w:rPr/>
        <w:t>时时处处，彰显着校园文明和先锋表率作用。我看见，师生们在校园里，清除杂草，修剪花木</w:t>
      </w:r>
      <w:r>
        <w:rPr/>
        <w:t>;</w:t>
      </w:r>
      <w:r>
        <w:rPr/>
        <w:t>走上街头，擦洗栏杆，清除“牛皮癣”，青春的汗水在劳动中闪光。一城文明风，满目和谐情，教育人正用行动践行着“创建文明县城”的承诺。无论走在校园内外，无论走在大街小巷，是那一双双送垃圾入箱的小手，是那一张张为老人让座的笑脸，是那一句句温暖外乡人的话语，谱写了一曲又一曲县城文明创建纯美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