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优秀班干部事迹"/>
      <w:r>
        <w:rPr/>
        <w:t>初中生优秀班干部事迹</w:t>
      </w:r>
      <w:bookmarkEnd w:id="0"/>
    </w:p>
    <w:p>
      <w:pPr>
        <w:pStyle w:val="Normal"/>
        <w:rPr/>
      </w:pPr>
      <w:r>
        <w:rPr/>
        <w:t>刘欢是北峰中学七年级年级</w:t>
      </w:r>
      <w:r>
        <w:rPr/>
        <w:t>158</w:t>
      </w:r>
      <w:r>
        <w:rPr/>
        <w:t>班班长，她有一颗炽热的心，对集体关心备至，对学生呵护有加，对学习认真刻苦，是大家学习的榜样。她做事一向雷厉风行，尽职尽责。不论班里打扫卫生，还是学校组织劳动，哪里脏哪里累，哪里就会出现她的身影。</w:t>
      </w:r>
    </w:p>
    <w:p>
      <w:pPr>
        <w:pStyle w:val="Normal"/>
        <w:rPr/>
      </w:pPr>
      <w:r>
        <w:rPr/>
        <w:t>同学们都记得暑假开学时，她和同学们热火朝天的清除操场上杂草劳动的情景，她汗水洗面，但不说一声苦、不叫一声累。同学们都坐在地上休息时，她却主动打来水，顺次送到每个同学的手里，让大家解解渴，让大家多休息。正是在她这样一次又一次无私奉献的精神感召下，该班班各项活动都走在其他兄弟班级的前面，多次受到学校的表扬。她心地善良，待人和蔼，乐于助人。无论是扶贫助学，还是玉树赈灾，她总是一马当先，尽力相济。对待同学更是热心有余。有一次，班上的一名学生考试没考好，因为怕家长打扒在桌上伤心地哭了。</w:t>
      </w:r>
    </w:p>
    <w:p>
      <w:pPr>
        <w:pStyle w:val="Normal"/>
        <w:rPr/>
      </w:pPr>
      <w:r>
        <w:rPr/>
        <w:t>马振娅知道了，赶紧跑过去，耐心地劝解。还告诉他：失败了，没关系，下次好好考不就没事了吗</w:t>
      </w:r>
      <w:r>
        <w:rPr/>
        <w:t>?</w:t>
      </w:r>
      <w:r>
        <w:rPr/>
        <w:t>放学后，她又主动留下来帮他补课，还让老师给那个同学的家长打电话，劝那位家长不要打孩子。她的做法感动了那个闹将，不但“拜”她为师，对她越来越信任，还对她的话言听计从。在刘欢的帮助下，他的语、数学习成绩有了很大提高。不光对她是这样，对每个同学都如此，班里的同学生病时，她带上师生的问候去探望</w:t>
      </w:r>
      <w:r>
        <w:rPr/>
        <w:t>;</w:t>
      </w:r>
      <w:r>
        <w:rPr/>
        <w:t>路上的同学自行车出故障时，她主动向前帮助解决困难</w:t>
      </w:r>
      <w:r>
        <w:rPr/>
        <w:t>;</w:t>
      </w:r>
      <w:r>
        <w:rPr/>
        <w:t>中午学生买不到饭时，她把自己的饭拿过来和他们一起吃</w:t>
      </w:r>
      <w:r>
        <w:rPr/>
        <w:t>;</w:t>
      </w:r>
      <w:r>
        <w:rPr/>
        <w:t>参与活动得了奖，送给同学和大家一起分享。她学习刻苦，善于钻研，成绩优秀。谈到刘欢，老师们都会连声称赞，这是她用自己的行动换来的，对她来说是无愧的。几度风雨，几度春秋。师生的喜怒，校园中的哀乐，理性的她从不会被干扰。她总是向着既定的目标努力和执着。</w:t>
      </w:r>
    </w:p>
    <w:p>
      <w:pPr>
        <w:pStyle w:val="Normal"/>
        <w:rPr/>
      </w:pPr>
      <w:r>
        <w:rPr/>
        <w:t>她抓住分分秒秒，从不会让时光白流。她学习的面孔，都深深的铭刻在老师们的脑海里</w:t>
      </w:r>
      <w:r>
        <w:rPr/>
        <w:t>;</w:t>
      </w:r>
      <w:r>
        <w:rPr/>
        <w:t>她永不言败的精神，也时时感动着周围的同学。她成功时不骄傲，失败时不气馁。面对明年中考的压力，从容镇静、谦逊诚恳。因为她„„，班里的学习氛围又浓厚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欢是优秀的，一定会有满天的星星照亮她的明天，正如她在一篇日记中写的：“只要我坚持不懈地追求美好，就一定会每天上一个台阶，像雄鹰那样越飞越高，翱翔在蓝天上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