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级三好学生先进事迹材料"/>
      <w:r>
        <w:rPr/>
        <w:t>市级三好学生先进事迹材料</w:t>
      </w:r>
      <w:bookmarkEnd w:id="0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是</w:t>
      </w:r>
      <w:r>
        <w:rPr/>
        <w:t>xx</w:t>
      </w:r>
      <w:r>
        <w:rPr/>
        <w:t>学校一名品学兼优的学生。</w:t>
      </w:r>
    </w:p>
    <w:p>
      <w:pPr>
        <w:pStyle w:val="Normal"/>
        <w:rPr/>
      </w:pPr>
      <w:r>
        <w:rPr/>
        <w:t>我热爱学习，入学以来自始至终以端正谦恭的态度，勤奋钻研的精神去对待学习，我的付出得到优厚的回报，学习成绩一直居于全年级的一、二名，因此每次期中期末考试都受到学校的表彰。</w:t>
      </w:r>
    </w:p>
    <w:p>
      <w:pPr>
        <w:pStyle w:val="Normal"/>
        <w:rPr/>
      </w:pPr>
      <w:r>
        <w:rPr/>
        <w:t>我热爱集体，关心集体，一直担任班干部，协助班主任管理班级，是老师的得力助手，主持开展过几次班会</w:t>
      </w:r>
      <w:r>
        <w:rPr/>
        <w:t>;</w:t>
      </w:r>
      <w:r>
        <w:rPr/>
        <w:t>我也积极协助其他的班干部开展班级活动，如策划黑板报、演讲比赛、素质汇报活动组织等，作为学习委员，我更时时关注我班同学的学习状况，与任课老师及时交流，并经常主动帮助学习困难的同学解答疑惑。在班干部的职位上，我尽职尽责，表现突出，受到老师和同学的一致赞赏。多次获得学校“优秀少先队员”、“三好学生”荣誉称号，并在</w:t>
      </w:r>
      <w:r>
        <w:rPr/>
        <w:t>2008</w:t>
      </w:r>
      <w:r>
        <w:rPr/>
        <w:t>年获得“歙县优秀少先队干部”荣誉称号。</w:t>
      </w:r>
    </w:p>
    <w:p>
      <w:pPr>
        <w:pStyle w:val="Normal"/>
        <w:rPr/>
      </w:pPr>
      <w:r>
        <w:rPr/>
        <w:t>在同学中，我有极好的人缘，对待同学不论他长相如何，不论他成绩怎样，我都以诚相待，同学在学习、生活上有困难，我也极尽自己所能去帮助他，这使我在班上与大多数同学相处得和睦融洽。</w:t>
      </w:r>
    </w:p>
    <w:p>
      <w:pPr>
        <w:pStyle w:val="Normal"/>
        <w:rPr/>
      </w:pPr>
      <w:r>
        <w:rPr/>
        <w:t>我兴趣广泛，力争在德、智、体方面发展自己，闲暇之余，我喜欢看书，上网。通过网络去涉猎各方面的知识，如时事、军事、科技，也喜欢用自己的博客展示自我，写下自己的点点思绪。我积极参加校内、校外的多项活动，并取得一系列可喜的成绩：第三、第四届学校素质汇报活动中，分别获得手抄报、乒乓球项目的第三名，第四届素质汇报活动“优秀通讯员”称号</w:t>
      </w:r>
      <w:r>
        <w:rPr/>
        <w:t>;</w:t>
      </w:r>
      <w:r>
        <w:rPr/>
        <w:t>荣获</w:t>
      </w:r>
      <w:r>
        <w:rPr/>
        <w:t>2008</w:t>
      </w:r>
      <w:r>
        <w:rPr/>
        <w:t>年学校“汉字比赛”二等奖</w:t>
      </w:r>
      <w:r>
        <w:rPr/>
        <w:t>;</w:t>
      </w:r>
      <w:r>
        <w:rPr/>
        <w:t>荣获</w:t>
      </w:r>
      <w:r>
        <w:rPr/>
        <w:t>2008</w:t>
      </w:r>
      <w:r>
        <w:rPr/>
        <w:t>年全县青少年“迎奥运、促和谐”爱国主义读书教育活动知识竞赛二等奖</w:t>
      </w:r>
      <w:r>
        <w:rPr/>
        <w:t>;</w:t>
      </w:r>
      <w:r>
        <w:rPr/>
        <w:t>荣获</w:t>
      </w:r>
      <w:r>
        <w:rPr/>
        <w:t>2009</w:t>
      </w:r>
      <w:r>
        <w:rPr/>
        <w:t>年全县中小学生廉政文化进学校命题作文二等奖</w:t>
      </w:r>
      <w:r>
        <w:rPr/>
        <w:t>;</w:t>
      </w:r>
      <w:r>
        <w:rPr/>
        <w:t>荣获</w:t>
      </w:r>
      <w:r>
        <w:rPr/>
        <w:t>2009</w:t>
      </w:r>
      <w:r>
        <w:rPr/>
        <w:t>年全县中小学生“路政杯”高速公路知识竞赛二等奖</w:t>
      </w:r>
      <w:r>
        <w:rPr/>
        <w:t>;</w:t>
      </w:r>
      <w:r>
        <w:rPr/>
        <w:t>荣获</w:t>
      </w:r>
      <w:r>
        <w:rPr/>
        <w:t>2009</w:t>
      </w:r>
      <w:r>
        <w:rPr/>
        <w:t>年黄山市“首届全国大中小学生规范汉字书写大赛”初中组软笔行书市二等奖，并已拿到软笔书法考级</w:t>
      </w:r>
      <w:r>
        <w:rPr/>
        <w:t>8</w:t>
      </w:r>
      <w:r>
        <w:rPr/>
        <w:t>级证书</w:t>
      </w:r>
      <w:r>
        <w:rPr/>
        <w:t>;</w:t>
      </w:r>
      <w:r>
        <w:rPr/>
        <w:t>获得安徽省“华松杯”青少年书画大赛“美术银”奖</w:t>
      </w:r>
      <w:r>
        <w:rPr/>
        <w:t>;</w:t>
      </w:r>
      <w:r>
        <w:rPr/>
        <w:t>安徽省关心下一代工程书法绘画比赛软笔书法组优秀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份耕耘，一份收获。今后，我会以更高的标准要求自己，历练自己，以锲而不舍、永不退缩的精神去雕琢我的人生，丰富我的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