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万圣节的500字作文"/>
      <w:r>
        <w:rPr/>
        <w:t>小学五年级万圣节的</w:t>
      </w:r>
      <w:r>
        <w:rPr/>
        <w:t>500</w:t>
      </w:r>
      <w:r>
        <w:rPr/>
        <w:t>字作文</w:t>
      </w:r>
      <w:bookmarkEnd w:id="0"/>
    </w:p>
    <w:p>
      <w:pPr>
        <w:pStyle w:val="Normal"/>
        <w:rPr/>
      </w:pPr>
      <w:r>
        <w:rPr/>
        <w:t>太棒了</w:t>
      </w:r>
      <w:r>
        <w:rPr/>
        <w:t>!</w:t>
      </w:r>
      <w:r>
        <w:rPr/>
        <w:t>太开心了，我日思月想的万圣节终于来临了</w:t>
      </w:r>
      <w:r>
        <w:rPr/>
        <w:t>!</w:t>
      </w:r>
    </w:p>
    <w:p>
      <w:pPr>
        <w:pStyle w:val="Normal"/>
        <w:rPr/>
      </w:pPr>
      <w:r>
        <w:rPr/>
        <w:t>那天晚上，我和小伙伴们度过了一个狂欢而又快乐的夜晚。我们穿得很时髦：几个男生带着魔鬼面具，手拿大刀，样子十分威武</w:t>
      </w:r>
      <w:r>
        <w:rPr/>
        <w:t>!</w:t>
      </w:r>
      <w:r>
        <w:rPr/>
        <w:t>有的女生披着披风，戴着墨镜</w:t>
      </w:r>
      <w:r>
        <w:rPr/>
        <w:t>;</w:t>
      </w:r>
      <w:r>
        <w:rPr/>
        <w:t>有的戴着插着彩色鸡毛的面具，有的面具上洒满了银光粉，十分耀眼。我呢，穿得更酷了</w:t>
      </w:r>
      <w:r>
        <w:rPr/>
        <w:t>!</w:t>
      </w:r>
      <w:r>
        <w:rPr/>
        <w:t>头上戴着一顶女巫帽，披着吸血鬼披风，戴着海盗的眼罩，帅得不得了了</w:t>
      </w:r>
      <w:r>
        <w:rPr/>
        <w:t>!</w:t>
      </w:r>
      <w:r>
        <w:rPr/>
        <w:t>哈……”“这是谁的鬼叫声</w:t>
      </w:r>
      <w:r>
        <w:rPr/>
        <w:t>?”“</w:t>
      </w:r>
      <w:r>
        <w:rPr/>
        <w:t>敢抢我镜头。”</w:t>
      </w:r>
    </w:p>
    <w:p>
      <w:pPr>
        <w:pStyle w:val="Normal"/>
        <w:rPr/>
      </w:pPr>
      <w:r>
        <w:rPr/>
        <w:t>顿时，我家餐厅已经混乱不堪。我妈妈拿出</w:t>
      </w:r>
      <w:r>
        <w:rPr/>
        <w:t>20</w:t>
      </w:r>
      <w:r>
        <w:rPr/>
        <w:t>包糖果来接待客人。“呜呜呜”其中包括我的那</w:t>
      </w:r>
      <w:r>
        <w:rPr/>
        <w:t>10</w:t>
      </w:r>
      <w:r>
        <w:rPr/>
        <w:t>包巧克力糖。</w:t>
      </w:r>
    </w:p>
    <w:p>
      <w:pPr>
        <w:pStyle w:val="Normal"/>
        <w:rPr/>
      </w:pPr>
      <w:r>
        <w:rPr/>
        <w:t>我家餐厅里的人物真多呀，有巫师骷髅、</w:t>
      </w:r>
      <w:r>
        <w:rPr/>
        <w:t>S</w:t>
      </w:r>
      <w:r>
        <w:rPr/>
        <w:t>超人、人猿泰山……。“呸，我吃人猿泰山糖，他给我巴掌吃。”“呸，还说是啥泰山，简直纯粹一个神经病。”“对，留得青山在，不怕没柴烧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好，我得到了一个礼包。”“哇，</w:t>
      </w:r>
      <w:r>
        <w:rPr/>
        <w:t>27</w:t>
      </w:r>
      <w:r>
        <w:rPr/>
        <w:t>包巧克力糖。”我们信心满满，整装待发向第一家前进。到了资金文具店前面，我对小伙伴们说：“等我说</w:t>
      </w:r>
      <w:r>
        <w:rPr/>
        <w:t>1——2——3——</w:t>
      </w:r>
      <w:r>
        <w:rPr/>
        <w:t>时，我们就一起冲进去，好吗</w:t>
      </w:r>
      <w:r>
        <w:rPr/>
        <w:t>?”“</w:t>
      </w:r>
      <w:r>
        <w:rPr/>
        <w:t>好</w:t>
      </w:r>
      <w:r>
        <w:rPr/>
        <w:t>!”“</w:t>
      </w:r>
      <w:r>
        <w:rPr/>
        <w:t>不给糖果就搞乱</w:t>
      </w:r>
      <w:r>
        <w:rPr/>
        <w:t>!”</w:t>
      </w:r>
      <w:r>
        <w:rPr/>
        <w:t>我们异口同声地说，便一起冲进去。“啊</w:t>
      </w:r>
      <w:r>
        <w:rPr/>
        <w:t>!”</w:t>
      </w:r>
      <w:r>
        <w:rPr/>
        <w:t>那位阿姨假装被我们吓着似的，她给我们每人发了三颗水果硬糖。之后，我们又向好多同学家里讨了不少糖果。原来空空如也的讨糖帽，现在都要装不下了</w:t>
      </w:r>
      <w:r>
        <w:rPr/>
        <w:t>!</w:t>
      </w:r>
    </w:p>
    <w:p>
      <w:pPr>
        <w:pStyle w:val="Normal"/>
        <w:rPr/>
      </w:pPr>
      <w:r>
        <w:rPr/>
        <w:t>最后，我们数了数讨到的糖果，我们小组七个人共讨了</w:t>
      </w:r>
      <w:r>
        <w:rPr/>
        <w:t>282</w:t>
      </w:r>
      <w:r>
        <w:rPr/>
        <w:t>颗</w:t>
      </w:r>
      <w:r>
        <w:rPr/>
        <w:t>!</w:t>
      </w:r>
      <w:r>
        <w:rPr/>
        <w:t>整整是去年的</w:t>
      </w:r>
      <w:r>
        <w:rPr/>
        <w:t>28</w:t>
      </w:r>
      <w:r>
        <w:rPr/>
        <w:t>倍左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笑声中，不停地舞动，不停叫喊，那晚整个小区都被我们的欢声笑语所淹没了</w:t>
      </w:r>
      <w:r>
        <w:rPr/>
        <w:t>!</w:t>
      </w:r>
      <w:r>
        <w:rPr/>
        <w:t>我爱万圣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