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文龙简介资料"/>
      <w:r>
        <w:rPr/>
        <w:t>范文龙简介资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范文龙</w:t>
      </w:r>
      <w:r>
        <w:rPr/>
        <w:t>1990</w:t>
      </w:r>
      <w:r>
        <w:rPr/>
        <w:t>年出生于平顶山，字澎瀛。号了了。现为中国书法家协会会员，河南省书法家协会会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