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"/>
      <w:r>
        <w:rPr/>
        <w:t>军训日记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是个令人难忘的日子，因为从那天起，我们这些“小太阳”在营中学会了许多，正像一首歌中所唱的那样：“战士的生活就是这样，有苦、有乐、有声、有色。”但是在军营里苦比其它什么都多。</w:t>
      </w:r>
    </w:p>
    <w:p>
      <w:pPr>
        <w:pStyle w:val="Normal"/>
        <w:rPr/>
      </w:pPr>
      <w:r>
        <w:rPr/>
        <w:t>到军营的第一天，我们刚收拾好床铺，还没闲一分钟，就听到要下楼站队去训练。</w:t>
      </w:r>
    </w:p>
    <w:p>
      <w:pPr>
        <w:pStyle w:val="Normal"/>
        <w:rPr/>
      </w:pPr>
      <w:r>
        <w:rPr/>
        <w:t>我们有四个教官，每个人都英姿飒爽，其中我最喜欢的要数孙教官了，因为他和蔼可亲，从不吵我们，不体罚学生。</w:t>
      </w:r>
    </w:p>
    <w:p>
      <w:pPr>
        <w:pStyle w:val="Normal"/>
        <w:rPr/>
      </w:pPr>
      <w:r>
        <w:rPr/>
        <w:t>有一次，孙教官带着男生去荫凉地去训练了。他教我们站军姿，七八月的天气，骄阳似火，酷热难耐。还不到十分钟，大家都已经汗流夹背，挥汗如雨了。孙教官看到了这一幕，大声问道：“热不热</w:t>
      </w:r>
      <w:r>
        <w:rPr/>
        <w:t>?”</w:t>
      </w:r>
      <w:r>
        <w:rPr/>
        <w:t>我们回答道：“不热</w:t>
      </w:r>
      <w:r>
        <w:rPr/>
        <w:t>!”</w:t>
      </w:r>
      <w:r>
        <w:rPr/>
        <w:t>这时我们头上的汗顺着脖子往下淌……突然，教官看一个同学的手没有紧贴裤缝，就立马跑到他跟前纠正，结果他比我们谁都站得好。在孙教官的带领下，经过数十次的反复训练，我们学会了标准的站军姿。</w:t>
      </w:r>
    </w:p>
    <w:p>
      <w:pPr>
        <w:pStyle w:val="Normal"/>
        <w:rPr/>
      </w:pPr>
      <w:r>
        <w:rPr/>
        <w:t>很快到了吃饭的时候，我们排好队走到食堂门前，唱起了歌。</w:t>
      </w:r>
    </w:p>
    <w:p>
      <w:pPr>
        <w:pStyle w:val="Normal"/>
        <w:rPr/>
      </w:pPr>
      <w:r>
        <w:rPr/>
        <w:t>因为我们军训的地方叫装甲团，所以我们勿必去看坦克。我们排着整齐的队伍走向一片空旷的地方。经过一栋白色的办公大楼，映入眼帘的是数辆巨大的、也像我们一样排着整齐队伍一亲的“钢铁战士”，其中一辆是经过</w:t>
      </w:r>
      <w:r>
        <w:rPr/>
        <w:t>2009</w:t>
      </w:r>
      <w:r>
        <w:rPr/>
        <w:t>年建国</w:t>
      </w:r>
      <w:r>
        <w:rPr/>
        <w:t>60</w:t>
      </w:r>
      <w:r>
        <w:rPr/>
        <w:t>华诞时，在天安门前接受过检阅的坦克。</w:t>
      </w:r>
    </w:p>
    <w:p>
      <w:pPr>
        <w:pStyle w:val="Normal"/>
        <w:rPr/>
      </w:pPr>
      <w:r>
        <w:rPr/>
        <w:t>最后，我在那里学会了标准的转向，走正步和打军体拳。</w:t>
      </w:r>
    </w:p>
    <w:p>
      <w:pPr>
        <w:pStyle w:val="Normal"/>
        <w:rPr/>
      </w:pPr>
      <w:r>
        <w:rPr/>
        <w:t>短短的六天里美好的时光像流水一样匆忙地过去了，到了离开军营的时刻，同学们都流下了眷恋的眼泪，不想离开教官，不想离开军营，不想离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夏令营给我留下了深刻而难忘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