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语文教学工作心得体会"/>
      <w:r>
        <w:rPr/>
        <w:t>高三语文教学工作心得体会</w:t>
      </w:r>
      <w:bookmarkEnd w:id="0"/>
    </w:p>
    <w:p>
      <w:pPr>
        <w:pStyle w:val="Normal"/>
        <w:rPr/>
      </w:pPr>
      <w:r>
        <w:rPr/>
        <w:t>不知不觉地，又送走了一届高三学生。这一届的高三学生，真正地做到了不补课，所以感觉时间过得特别快，一眨眼，怎么学生都离校了，感觉也挺失落的。不过，回想起来，对这一届的高三学生，我们的生活过得特别充实，又紧张又充实，学生通过这几年的学习，也获得了一定的语文素养，我们教师也获得了一些新的实践经验。这也让人感到欣慰。现将</w:t>
      </w:r>
      <w:r>
        <w:rPr/>
        <w:t>2013——2014</w:t>
      </w:r>
      <w:r>
        <w:rPr/>
        <w:t>学年度高三</w:t>
      </w:r>
      <w:r>
        <w:rPr/>
        <w:t>1</w:t>
      </w:r>
      <w:r>
        <w:rPr/>
        <w:t>班和</w:t>
      </w:r>
      <w:r>
        <w:rPr/>
        <w:t>10</w:t>
      </w:r>
      <w:r>
        <w:rPr/>
        <w:t>班的语文教学工作总结如下。</w:t>
      </w:r>
    </w:p>
    <w:p>
      <w:pPr>
        <w:pStyle w:val="Normal"/>
        <w:rPr/>
      </w:pPr>
      <w:r>
        <w:rPr/>
        <w:t>值得高兴的是，我们这一届的毕业班学生，在名著学习方面能够按部就班地进行有计划有步骤地学习，有了一定的名著基础。在高一高二的《红楼梦》《三国演义》《欧也妮</w:t>
      </w:r>
      <w:r>
        <w:rPr/>
        <w:t>·</w:t>
      </w:r>
      <w:r>
        <w:rPr/>
        <w:t>葛朗台》《巴黎圣母院》《复活》《家》《子夜》一部一部扎扎实实地学习后，高三时进行了综合复习，包括反复练习巩固，名著知识掌握较为到位。同时，年段备课组又开展了名著知识竞赛，调动了学生学习名著的热情。虽然省考时在名著这一块上出了一些小插曲，但是高考中大部分学生都能够轻松过关。虽然题目稍微容易了些，但大家都认为这些得益于我们平时扎实的学习。</w:t>
      </w:r>
    </w:p>
    <w:p>
      <w:pPr>
        <w:pStyle w:val="Normal"/>
        <w:rPr/>
      </w:pPr>
      <w:r>
        <w:rPr/>
        <w:t>高三这一年中，我们也对作文教学进行了一些尝试，有效地提升了学生的作文水平。可以说，我们之前的作文是放任式的，任由学生自由发挥，并没有进行系统的规范的训练。我们还是意识到这样子对于占高考成绩将近一半的写作是很成问题的。于是我们进行了一系列的讨论，然后制定了计划，分工到位，按照作文的审题立意、谋篇布局、拆分分论点、材料的选择、论据的运用、开头结尾写法等进行较为系统的训练。经过一年的写作练习，学生对议论文的写作有了较大的进步，有些学生还能够写出较为出色的作文，能够以论述为主的富有逻辑的作文，让人赞叹。</w:t>
      </w:r>
    </w:p>
    <w:p>
      <w:pPr>
        <w:pStyle w:val="Normal"/>
        <w:rPr/>
      </w:pPr>
      <w:r>
        <w:rPr/>
        <w:t>高三这一年中，我们不离不弃地进行默写方面的积累。可以说，几乎每天都离不开背诵默写。对于</w:t>
      </w:r>
      <w:r>
        <w:rPr/>
        <w:t>1</w:t>
      </w:r>
      <w:r>
        <w:rPr/>
        <w:t>班和</w:t>
      </w:r>
      <w:r>
        <w:rPr/>
        <w:t>10</w:t>
      </w:r>
      <w:r>
        <w:rPr/>
        <w:t>班两个班级，我制定了默写篇目完成情况的表格，每一天或者两三天要求学生完成一定数量的背诵篇目，并且在上课时间当场默写，及时批阅，完成后在表格中打勾。这样子可以随时了解学生的背诵默写情况。一学年中，反复背诵默写了多次，使背诵默写成了学生的习惯。同时，还组织了高三年段高考要求背诵篇目的默写竞赛，给予一定的奖励，也大大促进了学</w:t>
      </w:r>
    </w:p>
    <w:p>
      <w:pPr>
        <w:pStyle w:val="Normal"/>
        <w:rPr/>
      </w:pPr>
      <w:r>
        <w:rPr/>
        <w:t>生的背诵积极性。许多学生在高考中高兴地说，默写可以得满分。高考是容易了些，但是，能够让大部分学生做到满意，也是让人欣慰的事。</w:t>
      </w:r>
    </w:p>
    <w:p>
      <w:pPr>
        <w:pStyle w:val="Normal"/>
        <w:rPr/>
      </w:pPr>
      <w:r>
        <w:rPr/>
        <w:t>在这一年中，对于高三</w:t>
      </w:r>
      <w:r>
        <w:rPr/>
        <w:t>1</w:t>
      </w:r>
      <w:r>
        <w:rPr/>
        <w:t>班和</w:t>
      </w:r>
      <w:r>
        <w:rPr/>
        <w:t>10</w:t>
      </w:r>
      <w:r>
        <w:rPr/>
        <w:t>班的教学，能够根据专题一一落实，既让学生明白专题的内容范围，也让学生懂得解题技巧、答题技巧。特别是诗歌鉴赏、文言文阅读、现代文阅读部分，在教学过程中我们能够根据考点的要求，一个要点一个要点把答题步骤落实到位。规范了答题步骤，如诗歌鉴赏中的景物描写部分，要求答题三步骤，描绘了什么景物，突出了什么特点，表达了什么情感</w:t>
      </w:r>
      <w:r>
        <w:rPr/>
        <w:t>;</w:t>
      </w:r>
      <w:r>
        <w:rPr/>
        <w:t>表达技巧的训练，采用什么手法，具体解说这一手法，表达了什么情感。这样子规范的复习练习，学生基本上都能够熟练地掌握好答题步骤，在答题过程中不至于出现不必要的失分。做文言文部分的题目应该是熟能生巧的事了。实词题我词性判断法、代入法、古今异义法、成语联想法、语境对照法等，学生掌握得都很到位。虽然这次考试的实词比较特殊，但学生都能很好地完成。而其他的题目也是水到渠成的事。许多学生都可以得到满分。</w:t>
      </w:r>
    </w:p>
    <w:p>
      <w:pPr>
        <w:pStyle w:val="Normal"/>
        <w:rPr/>
      </w:pPr>
      <w:r>
        <w:rPr/>
        <w:t>在语言运用题上，学生还是比较生疏，毕竟平时练得比较少。而在最后一个月多，集中精力进行语用题的训练。特别是借助练习本中拼音、错别字、病句等，进行集中的灌输，应该说也取得了较好的效果。年段教师分工整理了一些易错字词、常见病句等材料，让学生也临时抱佛脚了一回。</w:t>
      </w:r>
    </w:p>
    <w:p>
      <w:pPr>
        <w:pStyle w:val="Normal"/>
        <w:rPr/>
      </w:pPr>
      <w:r>
        <w:rPr/>
        <w:t>在这一年的高三语文教学中，年段备课组老师能够齐心协力，共同探讨研究并分工落实，让人感到高三的语文教学并不势单力薄。特别是俞伟景老师，能够一齐探讨相关方案的实施</w:t>
      </w:r>
      <w:r>
        <w:rPr/>
        <w:t>;</w:t>
      </w:r>
      <w:r>
        <w:rPr/>
        <w:t>龚崇尧老师，能够在教学计划安排上提出重要意见</w:t>
      </w:r>
      <w:r>
        <w:rPr/>
        <w:t>;</w:t>
      </w:r>
      <w:r>
        <w:rPr/>
        <w:t>戴秀群老师能够大力支持各项工作并实施</w:t>
      </w:r>
      <w:r>
        <w:rPr/>
        <w:t>;</w:t>
      </w:r>
      <w:r>
        <w:rPr/>
        <w:t>胡文凤老师能够指出教学过程中的不足之处加以改变</w:t>
      </w:r>
      <w:r>
        <w:rPr/>
        <w:t>;</w:t>
      </w:r>
      <w:r>
        <w:rPr/>
        <w:t>方祖武老师能够以独特地教学方法引领年段教学的不断创新。和这些人在一起的工作，让人感到身心愉悦。</w:t>
      </w:r>
    </w:p>
    <w:p>
      <w:pPr>
        <w:pStyle w:val="Normal"/>
        <w:rPr/>
      </w:pPr>
      <w:r>
        <w:rPr/>
        <w:t>当然，也有做得不到位的地方，特别是不能够较为全面地面对所有学生，有些学生在学习语文方面有些情绪或者说有些欠缺，作为语文教师没能很细心地观察并加以引导，这是最失败的地方。在今后的语文教学中应该引起特别的注意。</w:t>
      </w:r>
    </w:p>
    <w:p>
      <w:pPr>
        <w:pStyle w:val="Normal"/>
        <w:rPr/>
      </w:pPr>
      <w:r>
        <w:rPr/>
        <w:t>总之，语文教学工作是一门艺术。除了要稳扎稳打，夯实基本功之外，还要有一颗恒心，要坚持不懈地引导学生做该做的事。语文的素养说来就在于积累。此外，也应该教给学生解题技巧与答题技巧，这样，学生做题目时就有了方向。</w:t>
      </w:r>
    </w:p>
    <w:p>
      <w:pPr>
        <w:pStyle w:val="Normal"/>
        <w:widowControl/>
        <w:bidi w:val="0"/>
        <w:spacing w:before="180" w:after="180"/>
        <w:jc w:val="left"/>
        <w:rPr/>
      </w:pPr>
      <w:r>
        <w:rPr/>
        <w:t>最后，应该多鼓励学生，多和学生打交道，师生关系融洽了，比什么都强，他自然而然地会投入到你的学习之中，课堂气氛自然而然就会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