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会议邀请函范本最新"/>
      <w:r>
        <w:rPr/>
        <w:t>学术会议邀请函范本最新</w:t>
      </w:r>
      <w:bookmarkEnd w:id="0"/>
    </w:p>
    <w:p>
      <w:pPr>
        <w:pStyle w:val="Normal"/>
        <w:rPr/>
      </w:pPr>
      <w:r>
        <w:rPr/>
        <w:t>尊敬的教授：</w:t>
      </w:r>
    </w:p>
    <w:p>
      <w:pPr>
        <w:pStyle w:val="Normal"/>
        <w:rPr/>
      </w:pPr>
      <w:r>
        <w:rPr/>
        <w:t>十六世纪起，大航海时代到来，全球一体化开始。伴随着海上贸易、跨洋移民、物种传递和文化传播，中华文明与西方文明的交流与碰撞日趋频繁，环太平洋周边地域的联系日益紧密。此为中国海洋史之剧变，亦是环太平洋世界演进之新篇。与其说陆以洋分，毋宁说陆以洋合。在全球史视野下，近五百年间，多元、开放、包容、进取的海洋文明所产生的巨量文本与图像足可供今人探索与反思。</w:t>
      </w:r>
    </w:p>
    <w:p>
      <w:pPr>
        <w:pStyle w:val="Normal"/>
        <w:rPr/>
      </w:pPr>
      <w:r>
        <w:rPr/>
        <w:t>鉴于此，教育部重点研究基地上海师范大学都市文化研究中心、中国史“高峰高原”学科拟主办第五届“海洋文明”学术研讨会，今年的会议主题定为“海洋文明的碰撞与交融：十六世纪以来文本与图像中的环太平洋世界”，力求在资料类型及地域范围等方面有所拓展。素仰阁下在这一领域造诣颇深，恳请惠赐大作，拨冗莅临。会议安排如下：</w:t>
      </w:r>
    </w:p>
    <w:p>
      <w:pPr>
        <w:pStyle w:val="Normal"/>
        <w:rPr/>
      </w:pPr>
      <w:r>
        <w:rPr/>
        <w:t>一、会议时间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-20</w:t>
      </w:r>
      <w:r>
        <w:rPr/>
        <w:t>日</w:t>
      </w:r>
    </w:p>
    <w:p>
      <w:pPr>
        <w:pStyle w:val="Normal"/>
        <w:rPr/>
      </w:pPr>
      <w:r>
        <w:rPr/>
        <w:t>二、会议地点：上海师范大学徐汇校区</w:t>
      </w:r>
      <w:r>
        <w:rPr/>
        <w:t>(</w:t>
      </w:r>
      <w:r>
        <w:rPr/>
        <w:t>上海市桂林路</w:t>
      </w:r>
      <w:r>
        <w:rPr/>
        <w:t>100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三、论文选题：</w:t>
      </w:r>
    </w:p>
    <w:p>
      <w:pPr>
        <w:pStyle w:val="Normal"/>
        <w:rPr/>
      </w:pPr>
      <w:r>
        <w:rPr/>
        <w:t>(1)</w:t>
      </w:r>
      <w:r>
        <w:rPr/>
        <w:t>中外海洋史文献的整理与研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多语种海图、地图、地志画、摄影等各类图像资料的解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环太平洋跨国文明史比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沿海地域社会演进分析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港口、航路、贸易、信息网络的探索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其他相关选题。</w:t>
      </w:r>
    </w:p>
    <w:p>
      <w:pPr>
        <w:pStyle w:val="Normal"/>
        <w:rPr/>
      </w:pPr>
      <w:r>
        <w:rPr/>
        <w:t>四、参会论文电子版请在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前惠赐。</w:t>
      </w:r>
    </w:p>
    <w:p>
      <w:pPr>
        <w:pStyle w:val="Normal"/>
        <w:rPr/>
      </w:pPr>
      <w:r>
        <w:rPr/>
        <w:t>五、参会人员的往返交通费自理，会务、餐饮、外埠学者住宿等费用由主办方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联系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