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致辞合集"/>
      <w:r>
        <w:rPr/>
        <w:t>端午节致辞合集</w:t>
      </w:r>
      <w:bookmarkEnd w:id="0"/>
    </w:p>
    <w:p>
      <w:pPr>
        <w:pStyle w:val="Normal"/>
        <w:rPr/>
      </w:pPr>
      <w:r>
        <w:rPr/>
        <w:t>各位来宾、各位同仁、光大教职员工：</w:t>
      </w:r>
    </w:p>
    <w:p>
      <w:pPr>
        <w:pStyle w:val="Normal"/>
        <w:rPr/>
      </w:pPr>
      <w:r>
        <w:rPr/>
        <w:t>值此一年一度的端午节来临之际，我代表学校向工作在各个岗位上的全体教职员工、全体学生、各界同仁，表示最衷心的祝福和诚挚的敬意，并通过你们向你们的家人致以节日的问候和美好的祝愿。感谢各位长期以来对我校长足发展的大力支持，祝愿大家身体健康，万事如意</w:t>
      </w:r>
      <w:r>
        <w:rPr/>
        <w:t>!</w:t>
      </w:r>
    </w:p>
    <w:p>
      <w:pPr>
        <w:pStyle w:val="Normal"/>
        <w:rPr/>
      </w:pPr>
      <w:r>
        <w:rPr/>
        <w:t>五月夏半，粽米飘香。端午节是中华民族的传统佳节，是合家团圆的日子。在欢度节日的同时，我们无法忘怀去年那举国同悲的灾难和光大同胞携手并进、自强不息的精神。在生与死的较量中，我们懂得了珍惜，感悟到了生命赋予我们的深远意义——关爱、勇敢、坚强、责任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在前往未来的路上，我们相互鼓励，满怀希望、祝福和感恩。为了伟大祖国的美好明天，为了学校事业的蓬勃发展，我们一如既往、全力以赴、永不言弃。我们要属于我们的信念、忠诚和热爱，书写灿烂的今天和明天</w:t>
      </w:r>
      <w:r>
        <w:rPr/>
        <w:t>!</w:t>
      </w:r>
      <w:r>
        <w:rPr/>
        <w:t>最后，祝大家节日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