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市场经理年度工作述职报告"/>
      <w:r>
        <w:rPr/>
        <w:t>烟草市场经理年度工作述职报告</w:t>
      </w:r>
      <w:bookmarkEnd w:id="0"/>
    </w:p>
    <w:p>
      <w:pPr>
        <w:pStyle w:val="Normal"/>
        <w:rPr/>
      </w:pPr>
      <w:r>
        <w:rPr/>
        <w:t>各位领导、同志们：</w:t>
      </w:r>
    </w:p>
    <w:p>
      <w:pPr>
        <w:pStyle w:val="Normal"/>
        <w:rPr/>
      </w:pPr>
      <w:r>
        <w:rPr/>
        <w:t>大家好。</w:t>
      </w:r>
    </w:p>
    <w:p>
      <w:pPr>
        <w:pStyle w:val="Normal"/>
        <w:rPr/>
      </w:pPr>
      <w:r>
        <w:rPr/>
        <w:t>一年来，在市局党组的正确领导下，在班子成员的帮助下，以及广大干部职工的大力支持下，我始终坚持学习贯彻科学发展观和正确的政绩观，勤奋工作，锐意进取，较好地履行了自己的工作职责。现将一年来的工作情况向大家作简要汇报：</w:t>
      </w:r>
    </w:p>
    <w:p>
      <w:pPr>
        <w:pStyle w:val="Normal"/>
        <w:rPr/>
      </w:pPr>
      <w:r>
        <w:rPr/>
        <w:t>一、学习情况：</w:t>
      </w:r>
    </w:p>
    <w:p>
      <w:pPr>
        <w:pStyle w:val="Normal"/>
        <w:rPr/>
      </w:pPr>
      <w:r>
        <w:rPr/>
        <w:t>1</w:t>
      </w:r>
      <w:r>
        <w:rPr/>
        <w:t>、加强政治理论学习，努力提高自身政治理论和思想道德水平。认真学习党的十七大精神和最新的路线、方针、政策，全面贯彻落实科学发展观，不断用科学理论武装自己的头脑，始终保持理论上的清醒和政治上的坚定。</w:t>
      </w:r>
    </w:p>
    <w:p>
      <w:pPr>
        <w:pStyle w:val="Normal"/>
        <w:rPr/>
      </w:pPr>
      <w:r>
        <w:rPr/>
        <w:t>通过政治理论学习，进一步坚定了正确的世界观、人生观和价值观，提高了认识问题、分析问题、理解问题、解决问题的能力，使自己能够紧跟党中央的步伐，以最新的精神指导自己的各项工作，永远保持共产党员的先进性，不褪色、不变色。</w:t>
      </w:r>
    </w:p>
    <w:p>
      <w:pPr>
        <w:pStyle w:val="Normal"/>
        <w:rPr/>
      </w:pPr>
      <w:r>
        <w:rPr/>
        <w:t>2</w:t>
      </w:r>
      <w:r>
        <w:rPr/>
        <w:t>、以市局</w:t>
      </w:r>
      <w:r>
        <w:rPr/>
        <w:t>2009</w:t>
      </w:r>
      <w:r>
        <w:rPr/>
        <w:t>年年初工作报告和下半年工作报告为指导，加强业务知识学习，不断提高管理能力和驾驭市场的能力。</w:t>
      </w:r>
    </w:p>
    <w:p>
      <w:pPr>
        <w:pStyle w:val="Normal"/>
        <w:rPr/>
      </w:pPr>
      <w:r>
        <w:rPr/>
        <w:t>一年来，先后学习了市场经济学、现代营销学、企业管理、物流管理、客户服务理论和办公自动化知识，国家局与省市局有关文件和领导讲话，重点学习了市局领导在岗位评估项目启动暨培训会议上的讲话和省局领导关于用工分配制度方面的讲话。今年四月份又参加了</w:t>
      </w:r>
    </w:p>
    <w:p>
      <w:pPr>
        <w:pStyle w:val="Normal"/>
        <w:rPr/>
      </w:pPr>
      <w:r>
        <w:rPr/>
        <w:t>全省烟草商业系统管理干部综合培训班，先后学习了中国周边形势报告、共赢领导力、河北烟草发展史、提高领导干部应对突发事件的能力和加强党的先进性建设、保持共产党员先进性等课程。</w:t>
      </w:r>
    </w:p>
    <w:p>
      <w:pPr>
        <w:pStyle w:val="Normal"/>
        <w:rPr/>
      </w:pPr>
      <w:r>
        <w:rPr/>
        <w:t>通过综合知识的学习，拓宽了视野，解放了思想，更新了观念，进一步提高了自己的业务理论水平和组织领导能力，丰富了自己的知识结构和提高了理论水平，为更好地完成我县的卷烟经营工作打下了良好的理论基础。</w:t>
      </w:r>
    </w:p>
    <w:p>
      <w:pPr>
        <w:pStyle w:val="Normal"/>
        <w:rPr/>
      </w:pPr>
      <w:r>
        <w:rPr/>
        <w:t>二、分管工作完成情况及所发挥的领导作用。</w:t>
      </w:r>
    </w:p>
    <w:p>
      <w:pPr>
        <w:pStyle w:val="Normal"/>
        <w:rPr/>
      </w:pPr>
      <w:r>
        <w:rPr/>
        <w:t>今年我县受金融危机影响较大，销售形势不容乐观，为减少金融危机影响，完成好全年工作目标，我组织业务人员对全县市场进行了深入调研，将“深挖市场潜力，全力培育品牌”作为“卷烟上水平、利税保增长”的着力点，围绕这一着力点，努力做好各项工作。</w:t>
      </w:r>
    </w:p>
    <w:p>
      <w:pPr>
        <w:pStyle w:val="Normal"/>
        <w:rPr/>
      </w:pPr>
      <w:r>
        <w:rPr/>
        <w:t>1</w:t>
      </w:r>
      <w:r>
        <w:rPr/>
        <w:t>、讲团结、顾大局，树领导班子形象。</w:t>
      </w:r>
    </w:p>
    <w:p>
      <w:pPr>
        <w:pStyle w:val="Normal"/>
        <w:rPr/>
      </w:pPr>
      <w:r>
        <w:rPr/>
        <w:t>领导班子团结就是大局，团结就是力量，单位效益的提高，各项工作的顺利开展都离不开党组一班人的团结、协作和正确决策，因此，加强领导班子建设，树领导班子整体形象是企业管理的前提，领导班子建设的好坏，素质的高低，与每位成员的以身作则是分不开的。作为一名副手，我坚持个人与领导班子统一融洽，与班子成员紧密团结、以诚待人，主动接受党和群众的监督，始终牢记自己的职责，做到不越位、不落位，认真贯彻民主集中制原则，积极为一把手出主意、想办法，加强与一把手的沟通，共同探讨工作问题，主动配合一把手干好自己分管的工作，一旦达成共识，立即认真贯彻执行。在自己分管范围内，坚持大事请示一把手，与一把手商量，小事大胆作主，推进分管工作，努力减轻一把手负担。</w:t>
      </w:r>
    </w:p>
    <w:p>
      <w:pPr>
        <w:pStyle w:val="Normal"/>
        <w:rPr/>
      </w:pPr>
      <w:r>
        <w:rPr/>
        <w:t>2</w:t>
      </w:r>
      <w:r>
        <w:rPr/>
        <w:t>、利用婚庆市场培育品牌，力促婚庆卷烟消费上水平。</w:t>
      </w:r>
    </w:p>
    <w:p>
      <w:pPr>
        <w:pStyle w:val="Normal"/>
        <w:rPr/>
      </w:pPr>
      <w:r>
        <w:rPr/>
        <w:t>为做好婚庆用烟工作，达到培育卷烟效果，一是与民政部门婚姻登记处进行了专门的协调和沟通，掌握全县婚庆消费者信息，确定了婚庆用烟重点客户</w:t>
      </w:r>
      <w:r>
        <w:rPr/>
        <w:t>;</w:t>
      </w:r>
      <w:r>
        <w:rPr/>
        <w:t>二是协调工业公司召开了婚庆用烟恳谈会，明确了婚庆用烟的运作程序</w:t>
      </w:r>
      <w:r>
        <w:rPr/>
        <w:t>;</w:t>
      </w:r>
      <w:r>
        <w:rPr/>
        <w:t>三是及时总结婚庆用烟培育品牌的经验，帮助零售户做好婚庆用烟宣传，使零售户成为婚庆品牌培育的重要组成部分，成为婚庆品牌宣传和培育的主要阵地，实现互利共赢。</w:t>
      </w:r>
    </w:p>
    <w:p>
      <w:pPr>
        <w:pStyle w:val="Normal"/>
        <w:rPr/>
      </w:pPr>
      <w:r>
        <w:rPr/>
        <w:t>3</w:t>
      </w:r>
      <w:r>
        <w:rPr/>
        <w:t>、细分客户培训，以点带面，全力培育市场。</w:t>
      </w:r>
    </w:p>
    <w:p>
      <w:pPr>
        <w:pStyle w:val="Normal"/>
        <w:rPr/>
      </w:pPr>
      <w:r>
        <w:rPr/>
        <w:t>为了在零售户中营造竞争的良好氛围，今年对零售户的培训采取差异化、个性化的培训方式，对零售户从所处区域、出样能力、客户规模等方面进行细分，然后进行分门别类的培训，主动把零售客户纳入卷烟供应链，制造与零售客户良好的互动氛围，充分发挥零售客户的主观能动性，促使其积极、主动向消费者推介重点培育的品牌，将品牌培育的触角延伸至市场的每个角落。</w:t>
      </w:r>
    </w:p>
    <w:p>
      <w:pPr>
        <w:pStyle w:val="Normal"/>
        <w:rPr/>
      </w:pPr>
      <w:r>
        <w:rPr/>
        <w:t>4</w:t>
      </w:r>
      <w:r>
        <w:rPr/>
        <w:t>、认真谋划、集思广益，完成好创新工作。</w:t>
      </w:r>
    </w:p>
    <w:p>
      <w:pPr>
        <w:pStyle w:val="Normal"/>
        <w:rPr/>
      </w:pPr>
      <w:r>
        <w:rPr/>
        <w:t>为解决山区客户存在的拜访难、送货难、专卖监管难，我部将“山区客户服务与管理体系建设”作为今年的创新课题，为做好这一课题，成立了领导组织机构，制定了工作方案，通过驻点拜访、创建飞信平台、设计“客户明白纸”，成立“应急送货队”等措施，确保了今年创新课题的按时完成，使我县山区客户服务工作又迈上一个新台阶。</w:t>
      </w:r>
    </w:p>
    <w:p>
      <w:pPr>
        <w:pStyle w:val="Normal"/>
        <w:rPr/>
      </w:pPr>
      <w:r>
        <w:rPr/>
        <w:t>5</w:t>
      </w:r>
      <w:r>
        <w:rPr/>
        <w:t>、结合实际，积极推进创建优秀县级营销部活动</w:t>
      </w:r>
    </w:p>
    <w:p>
      <w:pPr>
        <w:pStyle w:val="Normal"/>
        <w:rPr/>
      </w:pPr>
      <w:r>
        <w:rPr/>
        <w:t>作为创建优秀县级营销部试点单点之一，根据上级文件精神、领导讲话和方案，统一了指导思想，明确了工作目标，成立了领导小组，制定了实施方案，强化了保障措施，并针对工作中的重点、难点及薄</w:t>
      </w:r>
    </w:p>
    <w:p>
      <w:pPr>
        <w:pStyle w:val="Normal"/>
        <w:rPr/>
      </w:pPr>
      <w:r>
        <w:rPr/>
        <w:t>弱环节，多次召开专门的会议，制定了具体的实施计划、工作安排和完成标准，明确了完成时限和责任人，目前“创优”活动的各项工作正有序开展，各项创优工作取得了明显的成效，我们有信心能够顺利通过优秀县级卷烟营销部的验收。</w:t>
      </w:r>
    </w:p>
    <w:p>
      <w:pPr>
        <w:pStyle w:val="Normal"/>
        <w:rPr/>
      </w:pPr>
      <w:r>
        <w:rPr/>
        <w:t>5</w:t>
      </w:r>
      <w:r>
        <w:rPr/>
        <w:t>、严格要求，提高各项基础工作质量。</w:t>
      </w:r>
    </w:p>
    <w:p>
      <w:pPr>
        <w:pStyle w:val="Normal"/>
        <w:rPr/>
      </w:pPr>
      <w:r>
        <w:rPr/>
        <w:t>今年市公司没有下发各项基础工作考核目标，为做好</w:t>
      </w:r>
      <w:r>
        <w:rPr/>
        <w:t>09</w:t>
      </w:r>
      <w:r>
        <w:rPr/>
        <w:t>年的各项基础工作，我参照市公司</w:t>
      </w:r>
      <w:r>
        <w:rPr/>
        <w:t>08</w:t>
      </w:r>
      <w:r>
        <w:rPr/>
        <w:t>年网络建设工作考核标准，结合我部实际，制定了今年的工作质量考核监督办法，明确了工作方向与工作目标，找出自身工作中存在的问题与不足，让每一位客户经理根据考核办法要求，努力做好本职工作，并在不断学习与总结中提升工作质量，继续实现工作的精、细、实、深。</w:t>
      </w:r>
    </w:p>
    <w:p>
      <w:pPr>
        <w:pStyle w:val="Normal"/>
        <w:rPr/>
      </w:pPr>
      <w:r>
        <w:rPr/>
        <w:t>6</w:t>
      </w:r>
      <w:r>
        <w:rPr/>
        <w:t>、认真开展安全检查，做好安全工作。</w:t>
      </w:r>
    </w:p>
    <w:p>
      <w:pPr>
        <w:pStyle w:val="Normal"/>
        <w:widowControl/>
        <w:bidi w:val="0"/>
        <w:spacing w:before="180" w:after="180"/>
        <w:jc w:val="left"/>
        <w:rPr/>
      </w:pPr>
      <w:r>
        <w:rPr/>
        <w:t>为保障部门人员与财产安全，我始终坚持“安全第一，预防为主”的工作方针，完善了内部安全管理制度，建立了安全工作责任制，对重点岗位人员进行安全教育，定期对送货车辆、卷烟仓库、消防器材以及货款回笼等重要部位与关键环节进行安全检查，堵塞安全漏洞，消除安全隐患，并将安全工作纳入了工作质量考核，同时出台了一系列措施和办法，做到了安全管理流程到位、检查到位、制度到位、督导到位、整改到位，不断提高员工的安全防范意识，为企业发展提供安全的基础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