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辅导员评语"/>
      <w:r>
        <w:rPr/>
        <w:t>大一学生辅导员评语</w:t>
      </w:r>
      <w:bookmarkEnd w:id="0"/>
    </w:p>
    <w:p>
      <w:pPr>
        <w:pStyle w:val="Normal"/>
        <w:rPr/>
      </w:pPr>
      <w:r>
        <w:rPr/>
        <w:t>1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这学年在</w:t>
      </w:r>
      <w:r>
        <w:rPr/>
        <w:t>xx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.</w:t>
      </w:r>
      <w:r>
        <w:rPr/>
        <w:t>社团活动，加入了音乐协会，并担任协会的外联部长，主持协会的外联工作。社会实践方面，暑期和高中同学一起回家乡搞补习班，自己从中学到了很多丰富的社会知识，更清楚的了解自己的能力，也提升了自己的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6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9.</w:t>
      </w:r>
      <w:r>
        <w:rPr/>
        <w:t>思想政治方面：我向党组织靠拢的步伐比较缓慢，因为自身的不足，特别是学习方面，至于政治思想的学习方面，也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