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跑操16字口号"/>
      <w:r>
        <w:rPr/>
        <w:t>班级霸气押韵跑操</w:t>
      </w:r>
      <w:r>
        <w:rPr/>
        <w:t>16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2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3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5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6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7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8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9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10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11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12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13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14.</w:t>
      </w:r>
      <w:r>
        <w:rPr/>
        <w:t>十七十七，勇拼第一，开拓进取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