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公司简介范文"/>
      <w:r>
        <w:rPr/>
        <w:t>咨询公司简介范文</w:t>
      </w:r>
      <w:bookmarkEnd w:id="0"/>
    </w:p>
    <w:p>
      <w:pPr>
        <w:pStyle w:val="Normal"/>
        <w:rPr/>
      </w:pPr>
      <w:r>
        <w:rPr/>
        <w:t>麦肯锡咨询公司在其漫长的发展历程中并非一帆风顺，期间一直受到来自行业内，诸如波士顿咨询公司等其他强大对手的竞争压力。但是，麦肯锡公司通过有效的知识管理和卓越的学习机制，培育公司的核心竞争力，与时俱进，在压力和挑战面前立于不败之地。</w:t>
      </w:r>
    </w:p>
    <w:p>
      <w:pPr>
        <w:pStyle w:val="Normal"/>
        <w:rPr/>
      </w:pPr>
      <w:r>
        <w:rPr/>
        <w:t>公司的创立和前期发展历程</w:t>
      </w:r>
    </w:p>
    <w:p>
      <w:pPr>
        <w:pStyle w:val="Normal"/>
        <w:rPr/>
      </w:pPr>
      <w:r>
        <w:rPr/>
        <w:t>1926</w:t>
      </w:r>
      <w:r>
        <w:rPr/>
        <w:t>年，芝加哥大学杰姆斯</w:t>
      </w:r>
      <w:r>
        <w:rPr/>
        <w:t>·</w:t>
      </w:r>
      <w:r>
        <w:rPr/>
        <w:t>麦肯锡</w:t>
      </w:r>
      <w:r>
        <w:rPr/>
        <w:t>(JamesMckinsey)</w:t>
      </w:r>
      <w:r>
        <w:rPr/>
        <w:t>教授创立了麦肯锡咨询公司。随后，这家以他姓氏命名的会计及管理咨询公司得到了迅速的发展。到了</w:t>
      </w:r>
      <w:r>
        <w:rPr/>
        <w:t>20</w:t>
      </w:r>
      <w:r>
        <w:rPr/>
        <w:t>世纪</w:t>
      </w:r>
      <w:r>
        <w:rPr/>
        <w:t>30</w:t>
      </w:r>
      <w:r>
        <w:rPr/>
        <w:t>年代，麦肯锡已逐渐把自己的企业形象塑造成一个“精英荟萃”的“企业医生”，把麦肯锡的远景规划描绘成致力于解决企业重大管理问题的咨询公司，聚集最优秀的年轻人，恪守严格的道德准则，以最高的专业水准和最卓越的技术，为客户提供一流的服务，并不断提高公司在行业中的地位。</w:t>
      </w:r>
    </w:p>
    <w:p>
      <w:pPr>
        <w:pStyle w:val="Normal"/>
        <w:rPr/>
      </w:pPr>
      <w:r>
        <w:rPr/>
        <w:t>在以后的</w:t>
      </w:r>
      <w:r>
        <w:rPr/>
        <w:t>10</w:t>
      </w:r>
      <w:r>
        <w:rPr/>
        <w:t>年里，麦肯锡将公司理念传递给每一个合伙人和同事，并把各地的分支机构组织成一个紧密合作的整体，打破公司内的地域分割，强调所有的雇员不论其身在何地，都是在为整个公司而工作</w:t>
      </w:r>
      <w:r>
        <w:rPr/>
        <w:t>;</w:t>
      </w:r>
      <w:r>
        <w:rPr/>
        <w:t>而每一位顾客，不论是哪一个分支机构对其提供的服务，整个公司都必须对其负责</w:t>
      </w:r>
      <w:r>
        <w:rPr/>
        <w:t>;</w:t>
      </w:r>
      <w:r>
        <w:rPr/>
        <w:t>利润则在全公司范围内进行分配，而不是由各地的分支机构自负盈亏，以此来确保公司上下团结一致，增强公司的凝聚力。</w:t>
      </w:r>
    </w:p>
    <w:p>
      <w:pPr>
        <w:pStyle w:val="Normal"/>
        <w:widowControl/>
        <w:bidi w:val="0"/>
        <w:spacing w:before="180" w:after="180"/>
        <w:jc w:val="left"/>
        <w:rPr/>
      </w:pPr>
      <w:r>
        <w:rPr/>
        <w:t>麦肯锡公司在</w:t>
      </w:r>
      <w:r>
        <w:rPr/>
        <w:t>20</w:t>
      </w:r>
      <w:r>
        <w:rPr/>
        <w:t>世纪</w:t>
      </w:r>
      <w:r>
        <w:rPr/>
        <w:t>50</w:t>
      </w:r>
      <w:r>
        <w:rPr/>
        <w:t>年代实现了快速发展，成为美国国内咨询业首屈一指的领先者，并为其随后于</w:t>
      </w:r>
      <w:r>
        <w:rPr/>
        <w:t>60</w:t>
      </w:r>
      <w:r>
        <w:rPr/>
        <w:t>年代在国际市场上的拓展作好了充分的准备。到</w:t>
      </w:r>
      <w:r>
        <w:rPr/>
        <w:t>60</w:t>
      </w:r>
      <w:r>
        <w:rPr/>
        <w:t>年代末，麦肯锡公司已成为一家在欧洲和北美市场享有盛誉的大型咨询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