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牛年元旦跨年晚会主持词"/>
      <w:r>
        <w:rPr/>
        <w:t>2023</w:t>
      </w:r>
      <w:r>
        <w:rPr/>
        <w:t>迎接牛年元旦跨年晚会主持词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牛年元旦文艺演出晚会主持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牛年元旦晚会主持词开场白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庆祝牛年元旦晚会主持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庆元旦晚会主持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元旦文艺晚会主持词大全最新</w:t>
      </w:r>
      <w:r>
        <w:rPr/>
        <w:t>2021</w:t>
      </w:r>
      <w:r>
        <w:rPr/>
        <w:t>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元旦晚会主持词最新台词大全【</w:t>
      </w:r>
      <w:r>
        <w:rPr/>
        <w:t>10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元旦晚会精彩开场白大全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庆祝元旦主题晚会主持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元旦晚会开场白主持词最新串词大全【</w:t>
      </w:r>
      <w:r>
        <w:rPr/>
        <w:t>5</w:t>
      </w:r>
      <w:r>
        <w:rPr/>
        <w:t>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庆元旦晚会主题主持词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