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版本的自我介绍"/>
      <w:r>
        <w:rPr/>
        <w:t>英语版本的自我介绍</w:t>
      </w:r>
      <w:bookmarkEnd w:id="0"/>
    </w:p>
    <w:p>
      <w:pPr>
        <w:pStyle w:val="Normal"/>
        <w:rPr/>
      </w:pPr>
      <w:r>
        <w:rPr/>
        <w:t>Tointroducemyself(</w:t>
      </w:r>
      <w:r>
        <w:rPr/>
        <w:t>介绍我自己</w:t>
      </w:r>
      <w:r>
        <w:rPr/>
        <w:t>)</w:t>
      </w:r>
    </w:p>
    <w:p>
      <w:pPr>
        <w:pStyle w:val="Normal"/>
        <w:rPr/>
      </w:pPr>
      <w:r>
        <w:rPr/>
        <w:t>Hello,everyone!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Mynameis****.(</w:t>
      </w:r>
      <w:r>
        <w:rPr/>
        <w:t>我叫</w:t>
      </w:r>
      <w:r>
        <w:rPr/>
        <w:t>****)</w:t>
      </w:r>
    </w:p>
    <w:p>
      <w:pPr>
        <w:pStyle w:val="Normal"/>
        <w:rPr/>
      </w:pPr>
      <w:r>
        <w:rPr/>
        <w:t>I'ma15yearsoldboy.(</w:t>
      </w:r>
      <w:r>
        <w:rPr/>
        <w:t>我是一个</w:t>
      </w:r>
      <w:r>
        <w:rPr/>
        <w:t>15</w:t>
      </w:r>
      <w:r>
        <w:rPr/>
        <w:t>岁的男孩</w:t>
      </w:r>
      <w:r>
        <w:rPr/>
        <w:t>)(</w:t>
      </w:r>
      <w:r>
        <w:rPr/>
        <w:t>具体情况自己改</w:t>
      </w:r>
      <w:r>
        <w:rPr/>
        <w:t>)IliveinthebeautifulcityofRizhao.(</w:t>
      </w:r>
      <w:r>
        <w:rPr/>
        <w:t>我住在美丽的</w:t>
      </w:r>
      <w:r>
        <w:rPr/>
        <w:t>Rizhao</w:t>
      </w:r>
      <w:r>
        <w:rPr/>
        <w:t>城</w:t>
      </w:r>
      <w:r>
        <w:rPr/>
        <w:t>)(</w:t>
      </w:r>
      <w:r>
        <w:rPr/>
        <w:t>你可以把</w:t>
      </w:r>
      <w:r>
        <w:rPr/>
        <w:t>Rizhao</w:t>
      </w:r>
      <w:r>
        <w:rPr/>
        <w:t>改成自己家乡的城市的名称的拼音</w:t>
      </w:r>
      <w:r>
        <w:rPr/>
        <w:t>)</w:t>
      </w:r>
    </w:p>
    <w:p>
      <w:pPr>
        <w:pStyle w:val="Normal"/>
        <w:rPr/>
      </w:pPr>
      <w:r>
        <w:rPr/>
        <w:t>I'manactive,lovelyandcleverboy.(</w:t>
      </w:r>
      <w:r>
        <w:rPr/>
        <w:t>我是一个活跃的可爱的聪明的男孩</w:t>
      </w:r>
      <w:r>
        <w:rPr/>
        <w:t>)</w:t>
      </w:r>
    </w:p>
    <w:p>
      <w:pPr>
        <w:pStyle w:val="Normal"/>
        <w:rPr/>
      </w:pPr>
      <w:r>
        <w:rPr/>
        <w:t>Intheschool,myfavouritesubjectismaths.(</w:t>
      </w:r>
      <w:r>
        <w:rPr/>
        <w:t>在学校，我最喜欢数学</w:t>
      </w:r>
      <w:r>
        <w:rPr/>
        <w:t>)</w:t>
      </w:r>
    </w:p>
    <w:p>
      <w:pPr>
        <w:pStyle w:val="Normal"/>
        <w:rPr/>
      </w:pPr>
      <w:r>
        <w:rPr/>
        <w:t>Perhapssomeonethinksit'sdifficulttostudywell.(</w:t>
      </w:r>
      <w:r>
        <w:rPr/>
        <w:t>也许有些人认为这很难学</w:t>
      </w:r>
      <w:r>
        <w:rPr/>
        <w:t>)</w:t>
      </w:r>
    </w:p>
    <w:p>
      <w:pPr>
        <w:pStyle w:val="Normal"/>
        <w:rPr/>
      </w:pPr>
      <w:r>
        <w:rPr/>
        <w:t>ButIlikeit.(</w:t>
      </w:r>
      <w:r>
        <w:rPr/>
        <w:t>但我喜欢他</w:t>
      </w:r>
      <w:r>
        <w:rPr/>
        <w:t>)</w:t>
      </w:r>
    </w:p>
    <w:p>
      <w:pPr>
        <w:pStyle w:val="Normal"/>
        <w:rPr/>
      </w:pPr>
      <w:r>
        <w:rPr/>
        <w:t>Ibelivethatifyoutryyourbest,everythingcanbedonewell.(</w:t>
      </w:r>
      <w:r>
        <w:rPr/>
        <w:t>我相信每件事付出努力就会有害结果</w:t>
      </w:r>
      <w:r>
        <w:rPr/>
        <w:t>)</w:t>
      </w:r>
    </w:p>
    <w:p>
      <w:pPr>
        <w:pStyle w:val="Normal"/>
        <w:rPr/>
      </w:pPr>
      <w:r>
        <w:rPr/>
        <w:t>Ialsolikesportsverymuch.(</w:t>
      </w:r>
      <w:r>
        <w:rPr/>
        <w:t>我也很喜欢运动</w:t>
      </w:r>
      <w:r>
        <w:rPr/>
        <w:t>)</w:t>
      </w:r>
    </w:p>
    <w:p>
      <w:pPr>
        <w:pStyle w:val="Normal"/>
        <w:rPr/>
      </w:pPr>
      <w:r>
        <w:rPr/>
        <w:t>Suchas,running,volleyballandsoon.(</w:t>
      </w:r>
      <w:r>
        <w:rPr/>
        <w:t>像跑步、排球等等</w:t>
      </w:r>
      <w:r>
        <w:rPr/>
        <w:t>)I'mkind-hearted.(</w:t>
      </w:r>
      <w:r>
        <w:rPr/>
        <w:t>我很热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needhelp,pleasecometome.(</w:t>
      </w:r>
      <w:r>
        <w:rPr/>
        <w:t>如果你需要帮助，就来找我</w:t>
      </w:r>
      <w:r>
        <w:rPr/>
        <w:t>)Ihopewecanbegoodfriends!(</w:t>
      </w:r>
      <w:r>
        <w:rPr/>
        <w:t>我希望我们能成为好朋友</w:t>
      </w:r>
      <w:r>
        <w:rPr/>
        <w:t>)OK.Thisisme.Asunnyboy.(</w:t>
      </w:r>
      <w:r>
        <w:rPr/>
        <w:t>好了，这就是我，一个阳光男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