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护工的表扬信范文"/>
      <w:r>
        <w:rPr/>
        <w:t>给医院护工的表扬信范文</w:t>
      </w:r>
      <w:bookmarkEnd w:id="0"/>
    </w:p>
    <w:p>
      <w:pPr>
        <w:pStyle w:val="Normal"/>
        <w:rPr/>
      </w:pPr>
      <w:r>
        <w:rPr/>
        <w:t>常州二院阳湖医院护工管理办公室：您好</w:t>
      </w:r>
      <w:r>
        <w:rPr/>
        <w:t>!</w:t>
      </w:r>
    </w:p>
    <w:p>
      <w:pPr>
        <w:pStyle w:val="Normal"/>
        <w:rPr/>
      </w:pPr>
      <w:r>
        <w:rPr/>
        <w:t>我是沈锡林，是来自武进的一位保安。目前，因左脚掌被车压伤入住院楼八病区</w:t>
      </w:r>
      <w:r>
        <w:rPr/>
        <w:t>77</w:t>
      </w:r>
      <w:r>
        <w:rPr/>
        <w:t>病床，住院期间承蒙王兰英护工的无私照顾，非常感谢你们培养了好护工。</w:t>
      </w:r>
    </w:p>
    <w:p>
      <w:pPr>
        <w:pStyle w:val="Normal"/>
        <w:rPr/>
      </w:pPr>
      <w:r>
        <w:rPr/>
        <w:t>在住院期间，护工王兰英亲切热情、任劳任怨、乐于帮助、无私奉献。特别是在我家属不在时，王兰英护工热情地帮我订饭菜、洗碗筷，还陪我聊天、解闷</w:t>
      </w:r>
    </w:p>
    <w:p>
      <w:pPr>
        <w:pStyle w:val="Normal"/>
        <w:rPr/>
      </w:pPr>
      <w:r>
        <w:rPr/>
        <w:t>在这段日子，她还不畏辛苦，不仅仅要照看自己的病人，还主动维护病房秩序，协助临床照看病人。很幸运的是，我就是那位临床病人。她在照看我的期间，给予我很大的帮助和鼓励，我非常感谢。同时，她对我的家人也非常友好、热情，我的家人也非常感谢她的帮助。我也很感谢护工办公室培养和训练了这样善良、体贴、细心的好护工。</w:t>
      </w:r>
    </w:p>
    <w:p>
      <w:pPr>
        <w:pStyle w:val="Normal"/>
        <w:rPr/>
      </w:pPr>
      <w:r>
        <w:rPr/>
        <w:t>因此，我特别感谢护工王兰英，感谢护工办，希望护工办给予表扬，也希望护工办培养更多好的护工，为患者造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八病区</w:t>
      </w:r>
      <w:r>
        <w:rPr/>
        <w:t>77</w:t>
      </w:r>
      <w:r>
        <w:rPr/>
        <w:t>床患者：沈锡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